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3" w:right="-518" w:hanging="454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４年度（３８回）鳥取県中学校総合体育大会（弓道競技の部）</w:t>
      </w:r>
    </w:p>
    <w:p>
      <w:pPr>
        <w:pStyle w:val="Normal"/>
        <w:ind w:left="3875" w:right="56" w:hanging="387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5" w:right="56" w:hanging="387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3" w:right="56" w:hanging="246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Ｈ２４．７．２１～２２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中学校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・　　・　　　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　・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3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3" w:right="56" w:hanging="24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倉信　敦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　美鈴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尾　勇輝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田　朱梨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河　那央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　未羽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亀井　章悟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橋　奈菜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尾　亮之助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根　早稀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田　聖之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246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田　和希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3" w:right="56" w:hanging="2463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3" w:right="56" w:hanging="18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ind w:left="2463" w:right="56" w:hanging="24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45" w:footer="0" w:bottom="71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6:00Z</dcterms:created>
  <dc:creator>Administrator</dc:creator>
  <dc:description/>
  <cp:keywords/>
  <dc:language>en-US</dc:language>
  <cp:lastModifiedBy>Administrator</cp:lastModifiedBy>
  <dcterms:modified xsi:type="dcterms:W3CDTF">2012-07-21T05:40:00Z</dcterms:modified>
  <cp:revision>1</cp:revision>
  <dc:subject/>
  <dc:title>平成２４年度（３８回）鳥取県中学校総合体育大会（弓道競技の部）</dc:title>
</cp:coreProperties>
</file>