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3" w:right="-518" w:hanging="454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平成２４年度（３８回）鳥取県中学校総合体育大会（弓道競技の部）</w:t>
      </w:r>
    </w:p>
    <w:p>
      <w:pPr>
        <w:pStyle w:val="Normal"/>
        <w:ind w:left="3875" w:right="56" w:hanging="387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5" w:right="56" w:hanging="387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　績　　表</w:t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</w:t>
      </w:r>
    </w:p>
    <w:p>
      <w:pPr>
        <w:pStyle w:val="Normal"/>
        <w:ind w:left="2463" w:right="56" w:hanging="246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Ｈ２４．７．２１～２２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944"/>
        <w:gridCol w:w="1036"/>
        <w:gridCol w:w="447"/>
        <w:gridCol w:w="2944"/>
        <w:gridCol w:w="1112"/>
      </w:tblGrid>
      <w:tr>
        <w:trPr>
          <w:trHeight w:val="5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団　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　団　体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西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徳井・倉信・山本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三浦・亀井・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南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豊田・鈴木・福島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妹尾・小林・内川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桜ヶ丘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黒田・植田・澤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天鬼・前田・清水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北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浅田・岸田・濱崎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北風・上嶋・　　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6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南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福西・寺坂・森山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西尾・平尾・岡村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西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岡　・奥田・浅田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玉谷・橋本・　　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</w:tbl>
    <w:p>
      <w:pPr>
        <w:pStyle w:val="Normal"/>
        <w:ind w:right="56" w:firstLine="7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</w:t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0"/>
        <w:gridCol w:w="1198"/>
        <w:gridCol w:w="434"/>
        <w:gridCol w:w="2784"/>
        <w:gridCol w:w="1248"/>
      </w:tblGrid>
      <w:tr>
        <w:trPr>
          <w:trHeight w:val="49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個　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女　子　個　人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倉信　敦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　美鈴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尾　勇輝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田　朱梨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河　那央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　未羽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亀井　章悟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橋　奈菜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尾　亮之助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根　早稀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田　聖之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ヶ丘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田　和希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45" w:footer="0" w:bottom="71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6:00Z</dcterms:created>
  <dc:creator>Administrator</dc:creator>
  <dc:description/>
  <cp:keywords/>
  <dc:language>en-US</dc:language>
  <cp:lastModifiedBy>Administrator</cp:lastModifiedBy>
  <dcterms:modified xsi:type="dcterms:W3CDTF">2012-07-22T07:05:00Z</dcterms:modified>
  <cp:revision>2</cp:revision>
  <dc:subject/>
  <dc:title>平成２４年度（３８回）鳥取県中学校総合体育大会（弓道競技の部）</dc:title>
</cp:coreProperties>
</file>