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３０年度（４４回）鳥取県中学校総合体育大会（弓道競技の部）</w:t>
      </w:r>
    </w:p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</w:t>
      </w:r>
    </w:p>
    <w:p>
      <w:pPr>
        <w:pStyle w:val="Normal"/>
        <w:ind w:left="2465" w:right="56" w:hanging="246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西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吉田・淺井・松村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坂本・中村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東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大野木・金谷・小林・永島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山形・飯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南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門脇・森・藤井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中村・藤原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８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西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小谷・木下・佐々木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西村・水戸口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ノ郷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中村・岡本・中根　　　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野田　嘉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ノ郷中学校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間・田中・橋本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鳥飼・片山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</w:tbl>
    <w:p>
      <w:pPr>
        <w:pStyle w:val="Normal"/>
        <w:ind w:right="56" w:firstLine="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27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口　夢叶</w:t>
            </w:r>
          </w:p>
          <w:p>
            <w:pPr>
              <w:pStyle w:val="Normal"/>
              <w:ind w:left="2465" w:right="56" w:hanging="18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渡邉　成美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東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27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口　大輝</w:t>
            </w:r>
          </w:p>
          <w:p>
            <w:pPr>
              <w:pStyle w:val="Normal"/>
              <w:ind w:left="2465" w:right="56" w:hanging="1889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鳥取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27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戸口　珠乃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鳥取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門脇　康太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金谷　朋美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鳥取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岡本　笙汰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right="5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藤原　明日香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福田　皓太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27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田　こころ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桜ヶ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馬渕　晴輝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鳥取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小谷　明日香</w:t>
            </w:r>
          </w:p>
          <w:p>
            <w:pPr>
              <w:pStyle w:val="Normal"/>
              <w:ind w:right="56" w:firstLine="57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鳥取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学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6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6:00Z</dcterms:created>
  <dc:creator>鳥取市教育委員会</dc:creator>
  <dc:description/>
  <cp:keywords/>
  <dc:language>en-US</dc:language>
  <cp:lastModifiedBy>teacher08</cp:lastModifiedBy>
  <cp:lastPrinted>2016-06-04T11:53:00Z</cp:lastPrinted>
  <dcterms:modified xsi:type="dcterms:W3CDTF">2018-07-21T10:21:00Z</dcterms:modified>
  <cp:revision>23</cp:revision>
  <dc:subject/>
  <dc:title>栄　光　の　あ　と　　　　　　　【女子】ＮＯ</dc:title>
</cp:coreProperties>
</file>