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5" w:right="-519" w:hanging="454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３年度（第４７回）鳥取県中学校総合体育大会（弓道競技の部）</w:t>
      </w:r>
    </w:p>
    <w:p>
      <w:pPr>
        <w:pStyle w:val="Normal"/>
        <w:ind w:left="3875" w:right="-519" w:hanging="454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876" w:right="56" w:hanging="38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成　　績　　表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団体の部】</w:t>
      </w:r>
    </w:p>
    <w:p>
      <w:pPr>
        <w:pStyle w:val="Normal"/>
        <w:ind w:left="2465" w:right="56" w:hanging="246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944"/>
        <w:gridCol w:w="1036"/>
        <w:gridCol w:w="447"/>
        <w:gridCol w:w="2944"/>
        <w:gridCol w:w="1112"/>
      </w:tblGrid>
      <w:tr>
        <w:trPr>
          <w:trHeight w:val="57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団　体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　子　団　体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鳥取北中学校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岸本　莉空（きしもと　りく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秋山　駿人（あきやま　はやと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田　紘河（まえた　こうが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王　　中朴（おう　ちゅうぼく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戸　  喬（ながと　ただし）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米澤　心成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よねざわ　しんじょう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村　更輝（たむら　こうき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１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鳥取南中学校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藤田　葵（ふじた　あおい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谷口　美紅（たにぐち　みく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中　里緒（たなか　りお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谷　亜美（おおたに　あみ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谷口　陽花（たにぐち　はるか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中　あかり（たなか　あかり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角　凜花（すみ　りんか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７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桜ヶ丘中学校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下　逢成（きのした　あせい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谷　和哉（ひだに　かずや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本　悠羽（みやもと　ゆう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中　恵太（たなか　けいた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深田　憲幸（ふかだ　のりゆき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　拓真（あたらし　たくま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野　康平（おおの　こうへい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７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鳥取西中学校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谷ふうか（こたにふうか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嶋田理那（しまだりな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桑本芽衣（くわもとめい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毛利倖（もうりこう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坂尾悠月（さかおゆづ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6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鳥取南中学校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田　蘭（やまだ　らん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奥田　雄斗（おくだ　ゆうと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落合　隼（おちあい　はやと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村　郁斗（きむら　いくと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遠藤　颯大（えんどう　そうた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崎　颯人（なかざき　はやと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鶴木　郁也（つるき　ふみや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１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桜ヶ丘中学校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久江　凜奈（こくえ　りんな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本　雅歩（ありもと　まほ）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寺坂　茉奈佳（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てらさか　まなか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家　舞衣（へいけ　まい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谷　心春（かまたに　こはる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治屋　枝琉（かじや　える）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村上　愛美（むらかみ　えみ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２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</w:tbl>
    <w:p>
      <w:pPr>
        <w:pStyle w:val="Normal"/>
        <w:ind w:right="56" w:firstLine="7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男子団体１位　鳥取北　１８年ぶり１１回目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女子団体１位　鳥取南　８年ぶり５回目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の部】　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820"/>
        <w:gridCol w:w="1198"/>
        <w:gridCol w:w="434"/>
        <w:gridCol w:w="2784"/>
        <w:gridCol w:w="1248"/>
      </w:tblGrid>
      <w:tr>
        <w:trPr>
          <w:trHeight w:val="492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個　人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女　子　個　人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村　駿介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しむ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ゅんすけ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高草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谷　心春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またに　こはる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桜ヶ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岸本　莉空（きしもと　りく）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久江　凜奈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くえ　りんな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桜ヶ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鶴木　郁也（つるき　ふみや）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田　葵（まえた　あおい）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東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奥田　雄斗（おくだ　ゆうと）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濵本　莉実（はまもと　りみ）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戸　  喬（ながと　ただし）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中　里緒（たなか　りお）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王　中朴（おう　ちゅうぼく）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firstLine="192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山　英華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しやま　はなか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３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</w:tbl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021" w:footer="0" w:bottom="425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3:00Z</dcterms:created>
  <dc:creator>鳥取市教育委員会</dc:creator>
  <dc:description/>
  <cp:keywords/>
  <dc:language>en-US</dc:language>
  <cp:lastModifiedBy>teacher04</cp:lastModifiedBy>
  <cp:lastPrinted>2016-06-04T11:53:00Z</cp:lastPrinted>
  <dcterms:modified xsi:type="dcterms:W3CDTF">2021-07-17T08:10:00Z</dcterms:modified>
  <cp:revision>55</cp:revision>
  <dc:subject/>
  <dc:title>栄　光　の　あ　と　　　　　　　【女子】ＮＯ</dc:title>
</cp:coreProperties>
</file>