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４年度（第４８回）鳥取県中学校総合体育大会（弓道競技の部）</w:t>
      </w:r>
    </w:p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5" w:right="56" w:hanging="2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中ノ郷　　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山名・永島・今田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高橋・山崎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南　　　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田淵・二宮・瀬村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西山・清水・岡嶋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８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桜ヶ丘　　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木下・新・田中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日谷・深田・大野・景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中ノ郷　　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永美・松野・中村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下山・・西川・藤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北　　　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木下・田村・平山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八田・角田・田村・檜垣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桜ヶ丘　　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家・渡邉・有本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村上・寺坂・加治屋・三浦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２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男子団体優勝　鳥取市立中ノ郷中学校　３０年ぶり４回目の優勝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子団体優勝　鳥取市立南中学校　２年連続７回目の優勝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髙木　佑眞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鳥取南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4"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永美　羽菜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深田　憲幸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 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4"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三浦　　愛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崎　佑介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4"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中村依里朱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田村　悠希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鳥取 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4"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濵田　詩月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鳥取 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山　凌成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鳥取 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4"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隅田　みれ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東山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濱田　想真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東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4"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right="56"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宮　晴花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18" w:right="-711" w:firstLine="764"/>
        <w:rPr>
          <w:sz w:val="40"/>
          <w:szCs w:val="40"/>
        </w:rPr>
      </w:pPr>
      <w:r>
        <w:rPr>
          <w:sz w:val="40"/>
          <w:szCs w:val="40"/>
        </w:rPr>
        <w:t>競技出場校と生徒数</w:t>
      </w:r>
    </w:p>
    <w:p>
      <w:pPr>
        <w:pStyle w:val="Normal"/>
        <w:ind w:left="1618" w:right="-711" w:firstLine="764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927"/>
      </w:tblGrid>
      <w:tr>
        <w:trPr>
          <w:trHeight w:val="6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鳥取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鳥取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鳥取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鳥取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桜ヶ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ノ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岩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6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７</w:t>
            </w:r>
          </w:p>
        </w:tc>
      </w:tr>
      <w:tr>
        <w:trPr>
          <w:trHeight w:val="6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４</w:t>
            </w:r>
          </w:p>
        </w:tc>
      </w:tr>
      <w:tr>
        <w:trPr>
          <w:trHeight w:val="6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１</w:t>
            </w:r>
          </w:p>
        </w:tc>
      </w:tr>
    </w:tbl>
    <w:p>
      <w:pPr>
        <w:pStyle w:val="Normal"/>
        <w:ind w:left="1618" w:right="-711" w:firstLine="764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1618" w:right="-711" w:firstLine="764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1701" w:gutter="0" w:header="0" w:top="1021" w:footer="0" w:bottom="425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3:00Z</dcterms:created>
  <dc:creator>鳥取市教育委員会</dc:creator>
  <dc:description/>
  <cp:keywords/>
  <dc:language>en-US</dc:language>
  <cp:lastModifiedBy>teacher17</cp:lastModifiedBy>
  <cp:lastPrinted>2016-06-04T11:53:00Z</cp:lastPrinted>
  <dcterms:modified xsi:type="dcterms:W3CDTF">2022-07-23T08:38:00Z</dcterms:modified>
  <cp:revision>13</cp:revision>
  <dc:subject/>
  <dc:title>栄　光　の　あ　と　　　　　　　【女子】ＮＯ</dc:title>
</cp:coreProperties>
</file>