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鳥取県中学校総合体育大会バドミントン競技の部　運営細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日</w:t>
      </w:r>
      <w:r>
        <w:rPr>
          <w:rFonts w:ascii="ＭＳ ゴシック;MS Gothic" w:hAnsi="ＭＳ ゴシック;MS Gothic" w:cs="ＭＳ ゴシック;MS Gothic" w:eastAsia="ＭＳ ゴシック;MS Gothic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土）団体戦・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日）個人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場　</w:t>
      </w:r>
      <w:r>
        <w:rPr>
          <w:rFonts w:ascii="ＭＳ ゴシック;MS Gothic" w:hAnsi="ＭＳ ゴシック;MS Gothic" w:cs="ＭＳ ゴシック;MS Gothic" w:eastAsia="ＭＳ ゴシック;MS Gothic"/>
        </w:rPr>
        <w:t>　倉吉体育文化会館（開場は両日とも８時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練習コート割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到着学校から会場準備の協力をお願いします。）     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日目（団体戦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8:3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8: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東伯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湯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桜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湖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北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大栄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東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Cs w:val="21"/>
              </w:rPr>
              <w:t>鳥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桜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6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8:4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鳥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鳥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箕屋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弓浜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後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岩美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鳥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鳥東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Cs w:val="21"/>
              </w:rPr>
              <w:t>箕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東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60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9: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9: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美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境三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境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一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福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美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境一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lang w:val="en-US" w:eastAsia="en-US"/>
              </w:rPr>
              <w:t>境三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日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個人戦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8:3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8: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中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中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中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中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中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</w:tr>
      <w:tr>
        <w:trPr>
          <w:trHeight w:val="60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8:45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東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ind w:firstLine="201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</w:tr>
      <w:tr>
        <w:trPr>
          <w:trHeight w:val="5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9: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9: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米子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米子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米子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境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境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境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境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  <w:t xml:space="preserve">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開会式</w:t>
      </w:r>
      <w:r>
        <w:rPr>
          <w:rFonts w:ascii="ＭＳ ゴシック;MS Gothic" w:hAnsi="ＭＳ ゴシック;MS Gothic" w:cs="ＭＳ ゴシック;MS Gothic" w:eastAsia="ＭＳ ゴシック;MS Gothic"/>
        </w:rPr>
        <w:t>（第１日のみ）　登録選手のみフロアで参加（その他の部員は観覧席で起立をして参加）　</w:t>
      </w:r>
    </w:p>
    <w:p>
      <w:pPr>
        <w:pStyle w:val="Normal"/>
        <w:ind w:firstLine="2510"/>
        <w:rPr/>
      </w:pP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　司会進行　山本　聡　　整列の仕方については、当日会場に掲示します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整列・開式通告　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優勝旗・優勝杯返還　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28575</wp:posOffset>
                </wp:positionV>
                <wp:extent cx="425704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954"/>
                              <w:gridCol w:w="1732"/>
                              <w:gridCol w:w="1954"/>
                            </w:tblGrid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シングルス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ダブル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男　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境港第二中学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鳥東中学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河北中学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女　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鳥取南中学校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栄中学校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美保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44.9pt;mso-wrap-distance-left:7.1pt;mso-wrap-distance-right:7.1pt;mso-wrap-distance-top:0pt;mso-wrap-distance-bottom:0pt;margin-top:2.25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954"/>
                        <w:gridCol w:w="1732"/>
                        <w:gridCol w:w="1954"/>
                      </w:tblGrid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シングルス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ダブル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男　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境港第二中学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東中学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河北中学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女　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南中学校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栄中学校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美保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開会の挨拶　　　中体連バドミントン部部長　　山下　敬史　　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来賓の挨拶　　　鳥取県バドミントン協会会長　加藤　博司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選手宣誓　　　　開催地区の優勝校　　　　　　中部地区中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⑥　競技上の注意　　競技役委員長　　　　　　　　米田　伸之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　⑦　諸連絡　　　　　会場主任　　　　　　　　　　眞山　元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⑧　閉式通告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解散・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閉会式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参加者（各種目・・上位４校）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式通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成績発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優勝旗・優勝杯授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部長挨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閉式通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場の注意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本大会は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（公財）日本バドミントン協会競技規則および本大会運営規定により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試合進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団体戦は、第１ダブルス　→　シングルス　→　第２ダブルスの順（進行の都合上同時にはいることもあ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団体戦でどちらかのチームが初戦の時は３試合とも行うが、その他は２マッチ先取した時点で終了とする。</w:t>
      </w:r>
    </w:p>
    <w:p>
      <w:pPr>
        <w:pStyle w:val="Style17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　・選手及び監督・コーチまたはマネージャーは競技場で待機し、試合のコール後、直ちに指定のコートに集合する。</w:t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合の進行状況によっては、開始時間やコートの変更を行う。</w:t>
      </w:r>
    </w:p>
    <w:p>
      <w:pPr>
        <w:pStyle w:val="Normal"/>
        <w:ind w:left="381" w:hanging="38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対戦中にベンチ入りが認められるのは、監督・選手（団体戦はコーチまたはマネージャー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個人戦はコーチまたはマネージャー</w:t>
      </w:r>
      <w:r>
        <w:rPr>
          <w:rFonts w:ascii="ＭＳ ゴシック;MS Gothic" w:hAnsi="ＭＳ ゴシック;MS Gothic" w:cs="ＭＳ ゴシック;MS Gothic" w:eastAsia="ＭＳ ゴシック;MS Gothic"/>
        </w:rPr>
        <w:t>）とする。あいさつは、若番チームが主審の右エン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同一選手が連続して試合を行う場合は、１０分間のインターバルを認める。その際、監督は本部に申し出る。</w:t>
      </w:r>
    </w:p>
    <w:p>
      <w:pPr>
        <w:pStyle w:val="Style17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Cs w:val="24"/>
        </w:rPr>
        <w:t>　・試合前の公式練習は初戦のチームのみとし、若番チームから３分間以内行う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監督は主審がタイムを計らなくとも時間を守る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試合中のケガ等については主審（主審が高校生のときは競技役員長）の指示に従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「けいれん・ねんざ」はテーピングなしのスプレー程度の処置とする。）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</w:rPr>
        <w:t>シャトルについて（各学校で準備して下さい。持ち寄り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試合では，お互いにシャトルを出し合いトスをして平等に分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団体戦３つ、個人戦１つをお互いに持ち出し、試合終了後に分け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中国大会に準じて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ヨネックス，ゴーセン，ミズノ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号１種検定球を試合球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試合中の汗ふきや水分補給等はすべて主審の許可を得て行う。飲み物は必ず栓ができる容器を使用し、フロアに水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滴がこぼれないように配慮する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クーラーボックス、氷のうはベンチ持ち込み可能、うちわの使用は、鳴り物として使用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選手は試合上衣の背中中央に必ず学校名・名字（同一校に同一名がある場合は名前の１字をつける）を明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上記の他、県中体連のバドミントン大会要項を確認してお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審判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審判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主審は高校生，一般の方（特に準々決勝以降）にお願い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線審は，団体戦は相互線審，個人戦は１回戦相互線審・２回戦目以降は敗者線審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競技規則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以下の行為は警告、フォルトまたは失格と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プレーを故意に遅らせたり中断した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故意にシャトルに手を加えたり破損した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見苦しい服装でのプレー、審判員や観客に対する横柄な態度など、下品で無礼な態度や言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コート施設を叩いたり、耳障りなかけ声や呼び声を発するなど、競技規則を超えた不品行な行動を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インターバ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どちらかのサイドが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点に達したとき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秒、ゲーム間は</w:t>
      </w:r>
      <w:r>
        <w:rPr>
          <w:rFonts w:eastAsia="ＭＳ ゴシック;MS Gothic" w:cs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cs="ＭＳ ゴシック;MS Gothic" w:eastAsia="ＭＳ ゴシック;MS Gothic"/>
        </w:rPr>
        <w:t>秒を超えないインターバルを認める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選手双方に続行の意志があるときには必ずしもとらなくてもよ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審判員の判断に対して質問がある場合は、該当選手と監督に限り主審に質問することを認める。ただし、抗議や異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は認めない。</w:t>
      </w:r>
    </w:p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シャトルやラケットの交換、靴ひもの締め直し等でプレーを中断するときは、必ず主審の許可を得る。汗を拭く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きも同様とする。なお、選手の状況によっては主審が認めない場合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サイドコーチについて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団体戦・個人戦ともに、コーチ席を設け２席設置し、チェンジエンズのとき、監督・コーチも交代する。</w:t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チーム２名までのコーチ（選手でも良い）を認める。選手席でのコーチ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連絡（両日とも朝９：００から監督会議を行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大会進行や選手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大会進行やプログラムの誤字など、確認し訂正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団体戦の選手変更は，必ず監督会議終了までに申し出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個人戦の選手変更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登録された者以外は競技場（フロア）に入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昼食等について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体育館のフロアでの飲食は一切できない。観覧席を利用すること。ただしゴミは全部持ち帰る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体育館はかなり暑くなることが予想されるので、熱中症の予防・食中毒の予防などをよろしくお願いします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菓子類は一切持ってこ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ジュースの自動販売機の利用は原則禁止する。（必要な場合は顧問が買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貴重品の管理は各校で責任を持つ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館内の利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館内のものを破損したり傷つけたりしないこと。落書き等も厳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上履き下履きの区別を厳重にする。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コート以外の館内での練習は禁止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(5)</w:t>
      </w:r>
      <w:r>
        <w:rPr/>
        <w:t>昨年度の実施状況からの注意事項（保護者等にも周知をお願いします）</w:t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200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決まり正しい服装（シャツは中に入れて），開閉会式プレーに臨んでください。特に閉会式はユニフォームで参加。</w:t>
            </w:r>
          </w:p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横断幕・鶴のようなものは飾ってもよいが、競技の妨げになるようであればはずす。</w:t>
            </w:r>
          </w:p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監督・コーチはＩＤ（入場許可証）をつけて、競技場に入る。</w:t>
            </w:r>
          </w:p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観客席でのコーチは禁止されているので、インプレー中のアドバイスは厳に慎む。</w:t>
            </w:r>
          </w:p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レーの妨げになるので、館内でのフラッシュ撮影は行わ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熱中症予防のため、睡眠や朝食をしっかりととり、大会中も水分補給に十分注意する。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前救急車４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飲み物は必ず栓ができる容器を使用し、フロアに水滴がこぼれないように配慮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中国大会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島根県　鹿島総合体育館　８月３～５日、団体戦２位まで・個人戦３位まで出場できる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３位以内に入賞した学校や個人は，優勝旗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，優勝カップ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個人優勝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，賞状，中国大会の要項などを忘れ</w:t>
      </w:r>
    </w:p>
    <w:p>
      <w:pPr>
        <w:pStyle w:val="Normal"/>
        <w:ind w:firstLine="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ようにする。</w:t>
      </w:r>
    </w:p>
    <w:sectPr>
      <w:type w:val="nextPage"/>
      <w:pgSz w:w="11906" w:h="16838"/>
      <w:pgMar w:left="567" w:right="851" w:gutter="0" w:header="0" w:top="454" w:footer="0" w:bottom="45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3">
    <w:lvl w:ilvl="0">
      <w:start w:val="9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3:00Z</dcterms:created>
  <dc:creator>goto</dc:creator>
  <dc:description/>
  <cp:keywords/>
  <dc:language>en-US</dc:language>
  <cp:lastModifiedBy>yamamoto</cp:lastModifiedBy>
  <cp:lastPrinted>2009-06-25T11:44:00Z</cp:lastPrinted>
  <dcterms:modified xsi:type="dcterms:W3CDTF">2012-06-26T09:40:00Z</dcterms:modified>
  <cp:revision>8</cp:revision>
  <dc:subject/>
  <dc:title>第３４回　鳥取県中学校総合体育大会バドミントン競技の部　運営細項</dc:title>
</cp:coreProperties>
</file>