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４年１０月　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中学校駅伝競走大会</w:t>
      </w:r>
    </w:p>
    <w:p>
      <w:pPr>
        <w:pStyle w:val="Normal"/>
        <w:rPr/>
      </w:pPr>
      <w:r>
        <w:rPr/>
        <w:t>　出場中学校長　様</w:t>
      </w:r>
    </w:p>
    <w:p>
      <w:pPr>
        <w:pStyle w:val="Normal"/>
        <w:rPr/>
      </w:pPr>
      <w:r>
        <w:rPr/>
      </w:r>
    </w:p>
    <w:p>
      <w:pPr>
        <w:pStyle w:val="Normal"/>
        <w:ind w:firstLine="6984"/>
        <w:rPr/>
      </w:pPr>
      <w:r>
        <w:rPr/>
        <w:t>鳥取県中学校体育連盟</w:t>
      </w:r>
    </w:p>
    <w:p>
      <w:pPr>
        <w:pStyle w:val="Normal"/>
        <w:tabs>
          <w:tab w:val="clear" w:pos="840"/>
          <w:tab w:val="right" w:pos="9978" w:leader="none"/>
        </w:tabs>
        <w:rPr/>
      </w:pPr>
      <w:r>
        <w:rPr/>
        <w:t>　　　　　　　　　　　　　　　　　　　　　　　　　　　　　　　　　　　　会　　　長　大東治巧</w:t>
      </w:r>
    </w:p>
    <w:p>
      <w:pPr>
        <w:pStyle w:val="Normal"/>
        <w:tabs>
          <w:tab w:val="clear" w:pos="840"/>
          <w:tab w:val="right" w:pos="9978" w:leader="none"/>
        </w:tabs>
        <w:rPr/>
      </w:pPr>
      <w:r>
        <w:rPr/>
        <w:t>　　　　　　　　　　　　　　　　　　　　　　　　　　　　　　　　　　　　</w:t>
      </w:r>
      <w:r>
        <w:rPr>
          <w:spacing w:val="20"/>
          <w:kern w:val="0"/>
        </w:rPr>
        <w:t>駅伝部</w:t>
      </w:r>
      <w:r>
        <w:rPr>
          <w:kern w:val="0"/>
        </w:rPr>
        <w:t>長</w:t>
      </w:r>
      <w:r>
        <w:rPr/>
        <w:t>　小椋勝美</w:t>
      </w:r>
    </w:p>
    <w:p>
      <w:pPr>
        <w:pStyle w:val="Normal"/>
        <w:tabs>
          <w:tab w:val="clear" w:pos="840"/>
          <w:tab w:val="right" w:pos="9978" w:leader="none"/>
        </w:tabs>
        <w:rPr/>
      </w:pPr>
      <w:r>
        <w:rPr/>
        <w:t>　　　　　　　　　　　　　　　　　　　　　　　　　　　　　　　　　　　　専門委員長　前田佳秀</w:t>
      </w:r>
    </w:p>
    <w:p>
      <w:pPr>
        <w:pStyle w:val="Normal"/>
        <w:tabs>
          <w:tab w:val="clear" w:pos="840"/>
          <w:tab w:val="right" w:pos="9978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9978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9978" w:leader="none"/>
        </w:tabs>
        <w:jc w:val="center"/>
        <w:rPr/>
      </w:pPr>
      <w:r>
        <w:rPr/>
        <w:t>平成２４年度　鳥取県中学校駅伝のコースの下見について（お願い）</w:t>
      </w:r>
    </w:p>
    <w:p>
      <w:pPr>
        <w:pStyle w:val="Normal"/>
        <w:tabs>
          <w:tab w:val="clear" w:pos="840"/>
          <w:tab w:val="right" w:pos="9978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9978" w:leader="none"/>
        </w:tabs>
        <w:rPr/>
      </w:pPr>
      <w:r>
        <w:rPr/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新涼の候、貴職におかれましては益々ご清栄のこととお喜び申し上げます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また、日ごろより本連盟に対しまして格段のご理解とご協力を賜り、心より厚く御礼申し上げます。</w:t>
      </w:r>
    </w:p>
    <w:p>
      <w:pPr>
        <w:pStyle w:val="Normal"/>
        <w:tabs>
          <w:tab w:val="clear" w:pos="840"/>
          <w:tab w:val="right" w:pos="9978" w:leader="none"/>
        </w:tabs>
        <w:ind w:firstLine="200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さて、標記の件につきまして、下記の項目を守って下見が行われますようご指導、ご協力をお願いいたします。</w:t>
      </w:r>
    </w:p>
    <w:p>
      <w:pPr>
        <w:pStyle w:val="Normal"/>
        <w:tabs>
          <w:tab w:val="clear" w:pos="840"/>
          <w:tab w:val="right" w:pos="9978" w:leader="none"/>
        </w:tabs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978" w:leader="none"/>
        </w:tabs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95250</wp:posOffset>
                </wp:positionV>
                <wp:extent cx="591947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ゴシック;ＤＦ行書体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ゴシック;ＤＦ行書体"/>
                                <w:kern w:val="0"/>
                              </w:rPr>
                              <w:t>　本年度の駅伝コースは公道を使用するため、「試走」は絶対に行わないこと。また、「下見」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ゴシック;ＤＦ行書体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ＤＦ行書体"/>
                                <w:kern w:val="0"/>
                              </w:rPr>
                              <w:t>ついても道路を横切ったりするので、交通安全等、安全面には十分注意して行う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38.7pt;mso-wrap-distance-left:9.05pt;mso-wrap-distance-right:9.05pt;mso-wrap-distance-top:0pt;mso-wrap-distance-bottom:0pt;margin-top:7.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ゴシック;ＤＦ行書体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ゴシック;ＤＦ行書体"/>
                          <w:kern w:val="0"/>
                        </w:rPr>
                        <w:t>　本年度の駅伝コースは公道を使用するため、「試走」は絶対に行わないこと。また、「下見」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ゴシック;ＤＦ行書体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ＤＦ行書体"/>
                          <w:kern w:val="0"/>
                        </w:rPr>
                        <w:t>ついても道路を横切ったりするので、交通安全等、安全面には十分注意して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・東伯総合公園内に入る場合は、東伯総合公園事務所（体育館内）にその旨を事前に連絡する。また、当日、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事務所に置いてある下見記録簿に必要事項を記載の上、下見を行う。（電話：０８５８－５２－２０４７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・絶対に自動車、バイク、自転車等の車両を伴っての伴走は行わ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・タイム・トライアル等は行わず、スピードを上げて走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・歩道がある箇所は、歩道を移動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・路肩に白線がある箇所は、車道にはみ出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・歩道も白線もない箇所は、１列で移動する等、横に広が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・ハンドマイク等を使って大声を出さ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・公園内の施設利用者の利用を優先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・公園内のサッカー場の芝生で走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・トイレは</w:t>
      </w:r>
      <w:r>
        <w:rPr>
          <w:rFonts w:ascii="ＭＳ 明朝;MS Mincho" w:hAnsi="ＭＳ 明朝;MS Mincho" w:cs="ＭＳゴシック;ＤＦ行書体"/>
          <w:kern w:val="0"/>
        </w:rPr>
        <w:t>必ず公園内のトイレを使用</w:t>
      </w:r>
      <w:r>
        <w:rPr>
          <w:rFonts w:ascii="ＭＳ 明朝;MS Mincho" w:hAnsi="ＭＳ 明朝;MS Mincho" w:cs="ＭＳ明朝;ＤＦ行書体"/>
          <w:kern w:val="0"/>
        </w:rPr>
        <w:t>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・</w:t>
      </w:r>
      <w:r>
        <w:rPr>
          <w:rFonts w:ascii="ＭＳ 明朝;MS Mincho" w:hAnsi="ＭＳ 明朝;MS Mincho" w:cs="ＭＳゴシック;ＤＦ行書体"/>
          <w:kern w:val="0"/>
        </w:rPr>
        <w:t>農作業の人・車等の妨げになったり、迷惑をかけたり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・民家の敷地、田畑、果樹園などの私有地に入ったり、ごみを捨てたり等の迷惑行為を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・その他、他人に迷惑をかける行為を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明朝;ＤＦ行書体"/>
          <w:kern w:val="0"/>
        </w:rPr>
        <w:t>今後の中学駅伝大会の存続にもかかわりますので、以上の注意事項を十分遵守していただくようお願いします。なお、不明な点がありましたら、鴨川中学校の前田までご連絡ください。（電話：０８５８－４５－２５５５）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明朝;ＤＦ行書体"/>
      <w:kern w:val="0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cs="ＭＳ明朝;ＤＦ行書体"/>
      <w:kern w:val="0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sz w:val="22"/>
    </w:rPr>
  </w:style>
  <w:style w:type="character" w:styleId="Style19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1:00Z</dcterms:created>
  <dc:creator>kurakyo0296</dc:creator>
  <dc:description/>
  <cp:keywords/>
  <dc:language>en-US</dc:language>
  <cp:lastModifiedBy>中体連</cp:lastModifiedBy>
  <dcterms:modified xsi:type="dcterms:W3CDTF">2012-10-01T03:13:00Z</dcterms:modified>
  <cp:revision>3</cp:revision>
  <dc:subject/>
  <dc:title/>
</cp:coreProperties>
</file>