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8"/>
          <w:szCs w:val="28"/>
        </w:rPr>
        <w:t>第３８回　鳥取県中学校総合体育大会　ハンドボール競技の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</w:rPr>
        <w:t>期　日　　　平成２４年７月２１日（土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</w:rPr>
        <w:t>会　場　　　境港第二市民体育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</w:rPr>
        <w:t>組み合わせ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7770" w:leader="none"/>
        </w:tabs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2"/>
          <w:kern w:val="0"/>
          <w:szCs w:val="21"/>
        </w:rPr>
        <w:t>　　　　　　　【　女　子　】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2"/>
          <w:kern w:val="0"/>
          <w:szCs w:val="21"/>
        </w:rPr>
        <w:t xml:space="preserve">                     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2"/>
          <w:kern w:val="0"/>
          <w:szCs w:val="21"/>
        </w:rPr>
        <w:t>【　男　子　】</w:t>
      </w:r>
      <w:r>
        <w:rPr>
          <w:rFonts w:cs="Times New Roman" w:ascii="ＭＳ 明朝;MS Mincho" w:hAnsi="ＭＳ 明朝;MS Mincho"/>
          <w:b/>
          <w:bCs/>
          <w:color w:val="000000"/>
          <w:spacing w:val="2"/>
          <w:kern w:val="0"/>
          <w:szCs w:val="21"/>
        </w:rPr>
        <w:tab/>
      </w:r>
    </w:p>
    <w:tbl>
      <w:tblPr>
        <w:tblW w:w="797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744"/>
        <w:gridCol w:w="638"/>
        <w:gridCol w:w="319"/>
        <w:gridCol w:w="1063"/>
        <w:gridCol w:w="1169"/>
        <w:gridCol w:w="850"/>
        <w:gridCol w:w="532"/>
        <w:gridCol w:w="425"/>
        <w:gridCol w:w="1063"/>
        <w:gridCol w:w="744"/>
      </w:tblGrid>
      <w:tr>
        <w:trPr>
          <w:trHeight w:val="336" w:hRule="atLeast"/>
        </w:trPr>
        <w:tc>
          <w:tcPr>
            <w:tcW w:w="212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039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16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42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>第３試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 xml:space="preserve">      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7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-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13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 xml:space="preserve">      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8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-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12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 xml:space="preserve">    </w:t>
            </w:r>
          </w:p>
        </w:tc>
        <w:tc>
          <w:tcPr>
            <w:tcW w:w="2019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11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>第４試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  <w:t xml:space="preserve"> 8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16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-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15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 xml:space="preserve"> </w:t>
            </w:r>
          </w:p>
        </w:tc>
        <w:tc>
          <w:tcPr>
            <w:tcW w:w="744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11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>第１試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32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6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-3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15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1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2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-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7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 w:val="24"/>
              </w:rPr>
              <w:t xml:space="preserve">  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41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16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>第２試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15"/>
              <w:jc w:val="left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bCs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12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-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12</w:t>
            </w:r>
          </w:p>
        </w:tc>
        <w:tc>
          <w:tcPr>
            <w:tcW w:w="148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  <w:t>28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  <w:t>-2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4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境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 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4"/>
        </w:rPr>
        <w:t>18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4"/>
        </w:rPr>
        <w:t>-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4"/>
        </w:rPr>
        <w:t>10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境　　　　　境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境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 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4"/>
        </w:rPr>
        <w:t>2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4"/>
        </w:rPr>
        <w:t>1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4"/>
        </w:rPr>
        <w:t>-24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　境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 </w:t>
      </w: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24"/>
        </w:rPr>
        <w:t>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24"/>
        </w:rPr>
        <w:t>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         </w:t>
      </w: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24"/>
        </w:rPr>
        <w:t>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  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中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</w:rPr>
        <w:t>　第１試合　　９：３０～</w:t>
      </w:r>
      <w:r>
        <w:rPr>
          <w:rFonts w:cs="Century" w:eastAsia="Century"/>
          <w:b/>
          <w:bCs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</w:rPr>
        <w:t>　　</w:t>
      </w:r>
      <w:r>
        <w:rPr>
          <w:rFonts w:cs="Century" w:eastAsia="Century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</w:rPr>
        <w:t>　第２試合　１１：００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</w:rPr>
        <w:t>　第３試合　１２：３０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</w:rPr>
        <w:t>　第４試合　１４：００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</w:rPr>
        <w:t>男子優勝　境港第三中　　５年ぶり８回目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</w:rPr>
        <w:t>女子優勝　境港第一中　　３年連続１４回目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ascii="ＭＳ 明朝;MS Mincho" w:hAnsi="ＭＳ 明朝;MS Mincho"/>
          <w:b/>
          <w:color w:val="000000"/>
          <w:spacing w:val="2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12:00Z</dcterms:created>
  <dc:creator>Teacher</dc:creator>
  <dc:description/>
  <cp:keywords/>
  <dc:language>en-US</dc:language>
  <cp:lastModifiedBy>sakai3</cp:lastModifiedBy>
  <dcterms:modified xsi:type="dcterms:W3CDTF">2012-07-21T07:21:00Z</dcterms:modified>
  <cp:revision>3</cp:revision>
  <dc:subject/>
  <dc:title>第３３回　鳥取県中学校総合体育大会　ハンドボール競技の部</dc:title>
</cp:coreProperties>
</file>