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ハンドボール競技　　大会結果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tabs>
          <w:tab w:val="clear" w:pos="850"/>
          <w:tab w:val="left" w:pos="3210" w:leader="none"/>
        </w:tabs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192405</wp:posOffset>
                </wp:positionV>
                <wp:extent cx="5760720" cy="310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624"/>
                              <w:gridCol w:w="1304"/>
                              <w:gridCol w:w="1417"/>
                              <w:gridCol w:w="850"/>
                              <w:gridCol w:w="794"/>
                              <w:gridCol w:w="997"/>
                              <w:gridCol w:w="794"/>
                              <w:gridCol w:w="850"/>
                              <w:gridCol w:w="141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〈男子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境一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境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UD デジタル 教科書体 NP-R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：３０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〈女子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境港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境港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UD デジタル 教科書体 NP-R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１：００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〈男子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境一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境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UD デジタル 教科書体 NP-R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２：３０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44.75pt;mso-wrap-distance-left:9.05pt;mso-wrap-distance-right:9.05pt;mso-wrap-distance-top:0pt;mso-wrap-distance-bottom:0pt;margin-top:15.1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624"/>
                        <w:gridCol w:w="1304"/>
                        <w:gridCol w:w="1417"/>
                        <w:gridCol w:w="850"/>
                        <w:gridCol w:w="794"/>
                        <w:gridCol w:w="997"/>
                        <w:gridCol w:w="794"/>
                        <w:gridCol w:w="850"/>
                        <w:gridCol w:w="141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〈男子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境一中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境三中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UD デジタル 教科書体 NP-R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：３０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５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〈女子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境港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境港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UD デジタル 教科書体 NP-R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１：００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〈男子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境一中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境二中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UD デジタル 教科書体 NP-R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：３０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９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51435</wp:posOffset>
                </wp:positionV>
                <wp:extent cx="1650365" cy="2581910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581920"/>
                          <a:chOff x="0" y="0"/>
                          <a:chExt cx="1650240" cy="25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6814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0080 h 386280"/>
                              <a:gd name="textAreaBottom" fmla="*/ 37620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304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53280"/>
                            <a:ext cx="90720" cy="6814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0080 h 386280"/>
                              <a:gd name="textAreaBottom" fmla="*/ 37620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7596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440"/>
                            <a:ext cx="90720" cy="6814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0080 h 386280"/>
                              <a:gd name="textAreaBottom" fmla="*/ 37620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92348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4.05pt;width:129.95pt;height:203.3pt" coordorigin="4963,81" coordsize="2599,406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63;top:81;width:142;height:107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07;top:117;width:142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75;top:1582;width:142;height:107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1618;width:142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3;top:3074;width:142;height:107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07;top:3110;width:142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360"/>
        <w:ind w:firstLine="85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組み合わせ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【男子】　　 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女子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45085</wp:posOffset>
                </wp:positionV>
                <wp:extent cx="2245360" cy="164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7"/>
                              <w:gridCol w:w="76"/>
                              <w:gridCol w:w="159"/>
                              <w:gridCol w:w="269"/>
                              <w:gridCol w:w="462"/>
                              <w:gridCol w:w="162"/>
                              <w:gridCol w:w="14"/>
                              <w:gridCol w:w="387"/>
                              <w:gridCol w:w="57"/>
                              <w:gridCol w:w="96"/>
                              <w:gridCol w:w="148"/>
                              <w:gridCol w:w="323"/>
                              <w:gridCol w:w="378"/>
                              <w:gridCol w:w="98"/>
                              <w:gridCol w:w="2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" w:space="0" w:color="FFFFFF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FFFFFF"/>
                                    <w:left w:val="single" w:sz="2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2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境一中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境三中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境二中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29.35pt;mso-wrap-distance-left:9.05pt;mso-wrap-distance-right:9.05pt;mso-wrap-distance-top:0pt;mso-wrap-distance-bottom:0pt;margin-top:3.55pt;mso-position-vertical-relative:text;margin-left:40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7"/>
                        <w:gridCol w:w="76"/>
                        <w:gridCol w:w="159"/>
                        <w:gridCol w:w="269"/>
                        <w:gridCol w:w="462"/>
                        <w:gridCol w:w="162"/>
                        <w:gridCol w:w="14"/>
                        <w:gridCol w:w="387"/>
                        <w:gridCol w:w="57"/>
                        <w:gridCol w:w="96"/>
                        <w:gridCol w:w="148"/>
                        <w:gridCol w:w="323"/>
                        <w:gridCol w:w="378"/>
                        <w:gridCol w:w="98"/>
                        <w:gridCol w:w="21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4" w:space="0" w:color="FFFFFF"/>
                              <w:left w:val="single" w:sz="24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24" w:space="0" w:color="000000"/>
                              <w:left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24" w:space="0" w:color="000000"/>
                              <w:left w:val="single" w:sz="2" w:space="0" w:color="FFFFFF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FFFFFF"/>
                              <w:left w:val="single" w:sz="2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4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top w:val="single" w:sz="4" w:space="0" w:color="FFFFFF"/>
                              <w:left w:val="single" w:sz="2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境一中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境三中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境二中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138430</wp:posOffset>
                </wp:positionV>
                <wp:extent cx="1654175" cy="1539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624"/>
                              <w:gridCol w:w="170"/>
                              <w:gridCol w:w="794"/>
                              <w:gridCol w:w="1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境港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境港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21.2pt;mso-wrap-distance-left:9.05pt;mso-wrap-distance-right:9.05pt;mso-wrap-distance-top:0pt;mso-wrap-distance-bottom:0pt;margin-top:10.9pt;mso-position-vertical-relative:text;margin-left:273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624"/>
                        <w:gridCol w:w="170"/>
                        <w:gridCol w:w="794"/>
                        <w:gridCol w:w="1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境港Ａ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境港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ind w:left="85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男子の境港第二中学校は３年ぶり１５回目の優勝</w:t>
      </w:r>
    </w:p>
    <w:p>
      <w:pPr>
        <w:pStyle w:val="Normal"/>
        <w:spacing w:lineRule="exact" w:line="459"/>
        <w:ind w:left="85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女子は境港Ａ（境港第二・第三中学校）が初優勝</w:t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020" w:bottom="1076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6:00Z</dcterms:created>
  <dc:creator>境港市立第三中学校</dc:creator>
  <dc:description/>
  <cp:keywords/>
  <dc:language>en-US</dc:language>
  <cp:lastModifiedBy>Administrator</cp:lastModifiedBy>
  <cp:lastPrinted>2021-05-18T19:37:00Z</cp:lastPrinted>
  <dcterms:modified xsi:type="dcterms:W3CDTF">2021-07-17T07:20:00Z</dcterms:modified>
  <cp:revision>12</cp:revision>
  <dc:subject/>
  <dc:title/>
</cp:coreProperties>
</file>