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ハンドボール競技　　大会結果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tabs>
          <w:tab w:val="clear" w:pos="850"/>
          <w:tab w:val="left" w:pos="3210" w:leader="none"/>
        </w:tabs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88595</wp:posOffset>
                </wp:positionV>
                <wp:extent cx="576072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624"/>
                              <w:gridCol w:w="1304"/>
                              <w:gridCol w:w="1417"/>
                              <w:gridCol w:w="850"/>
                              <w:gridCol w:w="794"/>
                              <w:gridCol w:w="997"/>
                              <w:gridCol w:w="794"/>
                              <w:gridCol w:w="850"/>
                              <w:gridCol w:w="141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〈男子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境一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境三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UD デジタル 教科書体 NP-R;游ゴシック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;游ゴシック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：３０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5.9pt;mso-wrap-distance-left:9.05pt;mso-wrap-distance-right:9.05pt;mso-wrap-distance-top:0pt;mso-wrap-distance-bottom:0pt;margin-top:14.85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624"/>
                        <w:gridCol w:w="1304"/>
                        <w:gridCol w:w="1417"/>
                        <w:gridCol w:w="850"/>
                        <w:gridCol w:w="794"/>
                        <w:gridCol w:w="997"/>
                        <w:gridCol w:w="794"/>
                        <w:gridCol w:w="850"/>
                        <w:gridCol w:w="141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〈男子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境一中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境三中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UD デジタル 教科書体 NP-R;游ゴシック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;游ゴシック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：３０～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ind w:left="85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男子の境港第一中学校は９年ぶり１７回目の優勝</w:t>
      </w:r>
    </w:p>
    <w:p>
      <w:pPr>
        <w:pStyle w:val="Normal"/>
        <w:spacing w:lineRule="exact" w:line="459"/>
        <w:ind w:left="85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女子は境港第一・第二・第三中学校の合同チームが中国大会に出場</w:t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020" w:bottom="1076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40:00Z</dcterms:created>
  <dc:creator>境港市立第三中学校</dc:creator>
  <dc:description/>
  <cp:keywords/>
  <dc:language>en-US</dc:language>
  <cp:lastModifiedBy>福本彩香</cp:lastModifiedBy>
  <cp:lastPrinted>2021-05-18T19:37:00Z</cp:lastPrinted>
  <dcterms:modified xsi:type="dcterms:W3CDTF">2022-07-23T11:29:00Z</dcterms:modified>
  <cp:revision>3</cp:revision>
  <dc:subject/>
  <dc:title/>
</cp:coreProperties>
</file>