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Ｐゴシック" w:hAnsi="ＭＳ Ｐゴシック" w:eastAsia="ＭＳ Ｐゴシック" w:cs="Courier New"/>
          <w:kern w:val="0"/>
          <w:sz w:val="36"/>
          <w:szCs w:val="36"/>
        </w:rPr>
      </w:pPr>
      <w:r>
        <w:rPr>
          <w:rFonts w:ascii="ＭＳ Ｐゴシック" w:hAnsi="ＭＳ Ｐゴシック" w:cs="Courier New" w:eastAsia="ＭＳ Ｐゴシック"/>
          <w:kern w:val="0"/>
          <w:sz w:val="36"/>
          <w:szCs w:val="36"/>
        </w:rPr>
        <w:t>令和５年度　第４９回鳥取県中学校総合体育大会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Courier New"/>
          <w:kern w:val="0"/>
          <w:sz w:val="36"/>
          <w:szCs w:val="36"/>
        </w:rPr>
      </w:pPr>
      <w:r>
        <w:rPr>
          <w:rFonts w:ascii="ＭＳ ゴシック;MS Gothic" w:hAnsi="ＭＳ ゴシック;MS Gothic" w:cs="Courier New" w:eastAsia="ＭＳ ゴシック;MS Gothic"/>
          <w:kern w:val="0"/>
          <w:sz w:val="36"/>
          <w:szCs w:val="36"/>
        </w:rPr>
        <w:t>　ハンドボールの部　大会要項</w:t>
      </w:r>
    </w:p>
    <w:tbl>
      <w:tblPr>
        <w:tblW w:w="10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845"/>
      </w:tblGrid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kern w:val="0"/>
                <w:sz w:val="20"/>
                <w:szCs w:val="20"/>
              </w:rPr>
              <w:t>１　目 的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本大会は、中学校教育の一環として中学校生徒に広くハンドボール実践の機会を与え、技能の向上とアマチュアスポーツ精神の高揚をはかり、心身ともに健康な中学校生徒を育成するとともに、中学校生徒の相互の親睦をはかるものである。</w:t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kern w:val="0"/>
                <w:sz w:val="20"/>
                <w:szCs w:val="20"/>
              </w:rPr>
              <w:t>２　主 催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鳥取県中学校体育連盟　　鳥取県ハンドボール協会</w:t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kern w:val="0"/>
                <w:sz w:val="20"/>
                <w:szCs w:val="20"/>
              </w:rPr>
              <w:t>３　後 援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鳥取県教育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（公財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鳥取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スポー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協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米子市教育委員会　</w:t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kern w:val="0"/>
                <w:sz w:val="20"/>
                <w:szCs w:val="20"/>
              </w:rPr>
              <w:t>４　主 管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西部地区中学校体育連盟　　米子市中学校体育連盟　　鳥取県中学校体育連盟ハンドボール専門部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米子市ハンドボール協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kern w:val="0"/>
                <w:sz w:val="20"/>
                <w:szCs w:val="20"/>
              </w:rPr>
              <w:t>５　会 期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令和５年７月１７日（月）　</w:t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ゴシック;MS Gothic" w:hAnsi="ＭＳ ゴシック;MS Gothic" w:eastAsia="ＭＳ ゴシック;MS Gothic" w:cs="Courier New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６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日 程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競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　 ９：３０～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表彰式　　　１０：４０～　（女子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１３：００～　（男子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開閉会式は行わない。</w:t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７ 会 場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『鳥取県立米子産業体育館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　〒６８３－０８０２　米子市東福原８丁目２７番１号 </w:t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  <w:t>EL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０８５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３５―０６１１</w:t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８ 参加資格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" w:hanging="183"/>
              <w:jc w:val="left"/>
              <w:rPr>
                <w:rFonts w:ascii="ＭＳ ゴシック;MS Gothic" w:hAnsi="ＭＳ ゴシック;MS Gothic" w:eastAsia="ＭＳ ゴシック;MS Gothic" w:cs="Courier New"/>
                <w:kern w:val="0"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参加者は，県中学校体育連盟加盟の学校に在籍し，学校教育法「第１条」にもとづく当該中学校生徒であること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年齢は平成２０年４月２日以降に生まれたものに限る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" w:hanging="183"/>
              <w:jc w:val="left"/>
              <w:rPr>
                <w:rFonts w:ascii="ＭＳ ゴシック;MS Gothic" w:hAnsi="ＭＳ ゴシック;MS Gothic" w:eastAsia="ＭＳ ゴシック;MS Gothic" w:cs="Courier New"/>
                <w:kern w:val="0"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前項以外の生徒が参加を希望する場合は、その年度の６月３０日までに鳥取県中学校体育連盟をとおして（公財）日本中学校体育連盟に申し出ること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" w:hanging="183"/>
              <w:jc w:val="left"/>
              <w:rPr>
                <w:rFonts w:ascii="ＭＳ ゴシック;MS Gothic" w:hAnsi="ＭＳ ゴシック;MS Gothic" w:eastAsia="ＭＳ ゴシック;MS Gothic" w:cs="Courier New"/>
                <w:kern w:val="0"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>(4)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地域スポーツ団体等に所属する中学生においては、「鳥取県中学校体育連盟主催大会への地域スポーツ団体等（地域クラブ活動）の参加資格特例」による参加資格を満たしていること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" w:hanging="183"/>
              <w:jc w:val="left"/>
              <w:rPr>
                <w:rFonts w:ascii="ＭＳ ゴシック;MS Gothic" w:hAnsi="ＭＳ ゴシック;MS Gothic" w:eastAsia="ＭＳ ゴシック;MS Gothic" w:cs="Courier New"/>
                <w:kern w:val="0"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>(5)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ハンドボール競技細則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" w:hanging="183"/>
              <w:jc w:val="left"/>
              <w:rPr>
                <w:rFonts w:ascii="ＭＳ ゴシック;MS Gothic" w:hAnsi="ＭＳ ゴシック;MS Gothic" w:eastAsia="ＭＳ ゴシック;MS Gothic" w:cs="Courier New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　 令和５年度全国中学校体育大会地域スポーツ団体等の参加の特例競技部細則（ハンドボール競技）に準ずる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>(6)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各地区中学校体育連盟主催の競技大会において、県大会参加資格を得たチームとする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" w:hanging="183"/>
              <w:jc w:val="left"/>
              <w:rPr/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>(7)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チーム編成は一校単位で組織されたものとするが、「鳥取県中学校総合体育大会合同チーム編成基準規定」に基づき、合同チームの参加も可能である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>(8)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夏季大会に限り、同一年度内の参加は全種目を通じて一人一回とする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" w:hanging="183"/>
              <w:jc w:val="left"/>
              <w:rPr>
                <w:rFonts w:ascii="ＭＳ ゴシック;MS Gothic" w:hAnsi="ＭＳ ゴシック;MS Gothic" w:eastAsia="ＭＳ ゴシック;MS Gothic" w:cs="Courier New"/>
                <w:kern w:val="0"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>(9)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チーム・選手の引率・監督は、出場校の校長・教員・部活動指導員</w:t>
            </w:r>
            <w:r>
              <w:rPr>
                <w:color w:val="000000"/>
                <w:sz w:val="18"/>
                <w:szCs w:val="18"/>
              </w:rPr>
              <w:t>※１・引率者として適切であると学校長が承認した外部指導者（コーチ）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とする。なお部活動指導員は、他校の引率者及び依頼監督にはなれ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※１の部活動指導員は、学校教育法施行規則第７８条の２に示されている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校長・教員・部活動指導が引率できず、校長がやむを得ないと判断した場合に限り、「鳥取県中学校総合体育大会引率細則」により、校長が引率者と承認した外部指導者の引率を認める。また、引率者としての外部指導者（コーチ）には監督の資格を認める。その際には、所定の書類を県中体連と専門部に提出すること。尚、地域スポーツ団体等においては、引率者・監督者報告書（様式２）に必要事項を記載し、必ず県中体連に提出をすること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" w:hanging="183"/>
              <w:jc w:val="left"/>
              <w:rPr>
                <w:rFonts w:ascii="ＭＳ ゴシック;MS Gothic" w:hAnsi="ＭＳ ゴシック;MS Gothic" w:eastAsia="ＭＳ ゴシック;MS Gothic" w:cs="Courier New"/>
                <w:kern w:val="0"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>(11)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コーチ（マネージャー）については、当該校の校長が認めたものとする。教員以外のコーチについては「コーチ確認書」の申し込み時に提出すること。（地区予選と同一者の場合は提出の必要なし）</w:t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９ 参加制限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男女とも東部地区１、西部地区３の合計４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br/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チームは、役員３名、選手１５名以内とする。</w:t>
            </w:r>
          </w:p>
        </w:tc>
      </w:tr>
      <w:tr>
        <w:trPr>
          <w:trHeight w:val="396" w:hRule="atLeast"/>
        </w:trPr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競技規則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令和５年度日本ハンドボール協会競技規則による。　その他は大会規定によ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試合球は、日本ハンドボール協会検定球１号・２号（モルテン、ミカサ）を使用する。</w:t>
            </w:r>
          </w:p>
          <w:p>
            <w:pPr>
              <w:pStyle w:val="Normal"/>
              <w:widowControl/>
              <w:ind w:left="446" w:hanging="44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 xml:space="preserve">11 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競技方法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トーナメント戦方式</w:t>
            </w:r>
          </w:p>
          <w:p>
            <w:pPr>
              <w:pStyle w:val="Normal"/>
              <w:widowControl/>
              <w:ind w:left="183" w:hanging="18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競技時間　２５分－１０分－２５分、同点の場合には５分―５分間（ハーフなし）の延長戦を行う。決勝戦は第２延長まで行い。その後は７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T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５名）にて勝敗を決する。</w:t>
            </w:r>
          </w:p>
          <w:p>
            <w:pPr>
              <w:pStyle w:val="Normal"/>
              <w:widowControl/>
              <w:ind w:left="366" w:hanging="36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熱中症対策は以下のように行う。</w:t>
            </w:r>
          </w:p>
          <w:p>
            <w:pPr>
              <w:pStyle w:val="Normal"/>
              <w:widowControl/>
              <w:ind w:left="443" w:hanging="18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ＷＢＧＴ＝２８℃以上の場合は前後半１回ずつ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分間の「飲水タイム」を行う。</w:t>
            </w:r>
          </w:p>
          <w:p>
            <w:pPr>
              <w:pStyle w:val="Normal"/>
              <w:widowControl/>
              <w:ind w:left="366" w:hanging="36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 xml:space="preserve">12 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表 彰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＊１位～２位までの学校（チーム）および登録選手に鳥取県中学校体育連盟より賞状を授与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＊男女優勝チームには優勝旗を授与する。</w:t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 xml:space="preserve">13 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参加申込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中体連ホームページよりダウンロードした参加申込書に必要事項を記入し、校長印を押印のうえ、令和５年６月　　６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火）の正午までに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部作成し下記宛に申し込むこと。（必着）　もし、この日までに間に合わないときには、その旨を予め連絡し参加申込書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で送付し、後日郵送すること。参加申込書のほか、エクセルで作成した選手名簿をできるだけ早く電子メールで境港市立第一中学校、山本隆介まで送ること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590" w:hanging="6397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送付先 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６８４－００３３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鳥取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境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上道町１８４０　 境港市立第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中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　</w:t>
            </w:r>
          </w:p>
          <w:p>
            <w:pPr>
              <w:pStyle w:val="Normal"/>
              <w:widowControl/>
              <w:ind w:left="6609" w:hanging="6031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（０８５９）４２－３７１１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０８５９）４２－３７１２</w:t>
            </w:r>
          </w:p>
          <w:p>
            <w:pPr>
              <w:pStyle w:val="Normal"/>
              <w:widowControl/>
              <w:ind w:firstLine="548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山本　隆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メール：</w:t>
            </w:r>
            <w:hyperlink r:id="rId2">
              <w:r>
                <w:rPr>
                  <w:rStyle w:val="InternetLink"/>
                </w:rPr>
                <w:t>yamamoto_ru1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@mailk.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kern w:val="0"/>
                  <w:sz w:val="20"/>
                  <w:szCs w:val="20"/>
                </w:rPr>
                <w:t>torikyo.ed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　　          </w:t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 xml:space="preserve">14 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組 合 せ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令和５年６月２０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火）の第２回県総体実行委員会において決定する。</w:t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 xml:space="preserve">15 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そ の 他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競技中の疾病、傷害については、応急処置を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この大会は中国大会の予選を兼ねているので、上位２チームは中国大会の出場権を獲得する。</w:t>
            </w:r>
          </w:p>
          <w:p>
            <w:pPr>
              <w:pStyle w:val="Normal"/>
              <w:widowControl/>
              <w:ind w:left="366" w:hanging="36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ユニフォームは濃淡のはっきりした、区別のできるものをコートプレーヤー・ゴールキーパーそれぞれに２色用意する。</w:t>
            </w:r>
          </w:p>
          <w:p>
            <w:pPr>
              <w:pStyle w:val="Normal"/>
              <w:widowControl/>
              <w:ind w:left="366" w:hanging="36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背番号は申し込みの番号と同一であること。</w:t>
            </w:r>
          </w:p>
          <w:p>
            <w:pPr>
              <w:pStyle w:val="Normal"/>
              <w:widowControl/>
              <w:ind w:left="548" w:hanging="54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5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滑り止め松ヤニ・スプレーの使用は認めない。（両面テープのみ可）</w:t>
            </w:r>
          </w:p>
          <w:p>
            <w:pPr>
              <w:pStyle w:val="Normal"/>
              <w:widowControl/>
              <w:ind w:left="322" w:hanging="32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個人情報のうち、大会運営上必要である名前、学年、所属、競技の特性上必要なものについては公開する。また、報道機関に記録の提出を求められた場合は提供する。</w:t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公開の同意の得られない場合は、申込用紙の備考欄に「否」を記入すること。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7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インフルエンザ・コロナウイルス感染症等については県の方針に準じて、対策を取る場合がある。</w:t>
            </w:r>
          </w:p>
        </w:tc>
      </w:tr>
      <w:tr>
        <w:trPr/>
        <w:tc>
          <w:tcPr>
            <w:tcW w:w="345" w:type="dxa"/>
            <w:tcBorders/>
            <w:shd w:fill="00FF80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0"/>
                <w:sz w:val="20"/>
                <w:szCs w:val="20"/>
              </w:rPr>
              <w:t xml:space="preserve">16 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 xml:space="preserve">連 絡 先 </w:t>
            </w:r>
          </w:p>
        </w:tc>
        <w:tc>
          <w:tcPr>
            <w:tcW w:w="9845" w:type="dxa"/>
            <w:tcBorders/>
            <w:shd w:fill="FFFF80" w:val="clear"/>
            <w:vAlign w:val="center"/>
          </w:tcPr>
          <w:p>
            <w:pPr>
              <w:pStyle w:val="Normal"/>
              <w:widowControl/>
              <w:ind w:left="1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（大会開催前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TW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６８４－００３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　鳥取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境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上道町１８４０番地　境港市立第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中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山本　隆介</w:t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（０８５９）４２－３７１１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０８５９）４２－３７１２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大会開催中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〒６８３－０８０２　鳥取県米子市東福原８丁目２７番１号 　鳥取県立米子産業体育館　山本　隆介</w:t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  <w:t>EL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０８５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３５―０６１１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moto_ru1@mailk.torikyo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7:00Z</dcterms:created>
  <dc:creator>Administrator</dc:creator>
  <dc:description/>
  <cp:keywords/>
  <dc:language>en-US</dc:language>
  <cp:lastModifiedBy>福本彩香</cp:lastModifiedBy>
  <dcterms:modified xsi:type="dcterms:W3CDTF">2023-05-18T12:57:00Z</dcterms:modified>
  <cp:revision>2</cp:revision>
  <dc:subject/>
  <dc:title/>
</cp:coreProperties>
</file>