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6</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chizu12</cp:lastModifiedBy>
  <cp:lastPrinted>2009-05-14T20:44:00Z</cp:lastPrinted>
  <dcterms:modified xsi:type="dcterms:W3CDTF">2014-05-16T07:45:00Z</dcterms:modified>
  <cp:revision>11</cp:revision>
  <dc:subject/>
  <dc:title>申込書･体操競技</dc:title>
</cp:coreProperties>
</file>