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chizu12</cp:lastModifiedBy>
  <cp:lastPrinted>2009-05-14T20:27:00Z</cp:lastPrinted>
  <dcterms:modified xsi:type="dcterms:W3CDTF">2015-01-08T00:26:00Z</dcterms:modified>
  <cp:revision>11</cp:revision>
  <dc:subject/>
  <dc:title>申込書・体操競技</dc:title>
</cp:coreProperties>
</file>