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第４１回　鳥取県中学校総合体育大会（サッカーの部）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選　手　登　録　変　更　届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中学校名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77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印</w:t>
      </w:r>
    </w:p>
    <w:p>
      <w:pPr>
        <w:pStyle w:val="Normal"/>
        <w:spacing w:lineRule="auto" w:line="360"/>
        <w:ind w:firstLine="77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1153"/>
        <w:rPr>
          <w:szCs w:val="21"/>
          <w:u w:val="single"/>
        </w:rPr>
      </w:pPr>
      <w:r>
        <w:rPr>
          <w:szCs w:val="21"/>
        </w:rPr>
        <w:t>責任者名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下の選手の登録を変更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削除する選手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/>
        <w:t>新たに登録する選手</w:t>
      </w:r>
    </w:p>
    <w:tbl>
      <w:tblPr>
        <w:tblW w:w="3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背番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選　手　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6580</wp:posOffset>
                </wp:positionV>
                <wp:extent cx="3282315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723"/>
                              <w:gridCol w:w="2819"/>
                              <w:gridCol w:w="723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背番号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選手名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41.75pt;mso-wrap-distance-left:7.1pt;mso-wrap-distance-right:0pt;mso-wrap-distance-top:0pt;mso-wrap-distance-bottom:0pt;margin-top:-145.4pt;mso-position-vertical-relative:text;margin-left:2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723"/>
                        <w:gridCol w:w="2819"/>
                        <w:gridCol w:w="723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背番号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選手名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・大会当日の第一試合開始６０分前に、２５部印刷したものを本部に提出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4:00Z</dcterms:created>
  <dc:creator>Administrator</dc:creator>
  <dc:description/>
  <cp:keywords/>
  <dc:language>en-US</dc:language>
  <cp:lastModifiedBy>teacher41</cp:lastModifiedBy>
  <cp:lastPrinted>2008-05-23T10:54:00Z</cp:lastPrinted>
  <dcterms:modified xsi:type="dcterms:W3CDTF">2015-05-18T00:54:00Z</dcterms:modified>
  <cp:revision>2</cp:revision>
  <dc:subject/>
  <dc:title>第34回　鳥取県中学校総合体育大会（サッカーの部）</dc:title>
</cp:coreProperties>
</file>