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79375</wp:posOffset>
            </wp:positionV>
            <wp:extent cx="6262370" cy="3509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008755</wp:posOffset>
            </wp:positionV>
            <wp:extent cx="6281420" cy="3535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男子準決勝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28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－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鳥取南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坂本・稲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－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井・山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本・頭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－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村・寺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村・山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濱﨑・坂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28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－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南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田・金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－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嶋・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谷・岡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－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谷・柳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村・加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津・山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男子決勝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28"/>
        <w:gridCol w:w="2834"/>
      </w:tblGrid>
      <w:tr>
        <w:trPr>
          <w:trHeight w:val="3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－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府</w:t>
            </w:r>
          </w:p>
        </w:tc>
      </w:tr>
      <w:tr>
        <w:trPr>
          <w:trHeight w:val="3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坂本・稲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－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谷・岡田</w:t>
            </w:r>
          </w:p>
        </w:tc>
      </w:tr>
      <w:tr>
        <w:trPr>
          <w:trHeight w:val="3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本・頭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－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村・加藤</w:t>
            </w:r>
          </w:p>
        </w:tc>
      </w:tr>
      <w:tr>
        <w:trPr>
          <w:trHeight w:val="3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村・山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－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田・金井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江府５年連続優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準決勝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28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－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湊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村・小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－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佐伯・幸松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杠・國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－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田・影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本・松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幡・坂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28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０－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南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本・陶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－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羽・田川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津村・横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－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田・田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本・加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谷川・﨏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女子決勝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28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－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南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村・小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－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谷川・﨏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本・松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－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田・田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杠・國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羽・田川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１２年度以来、１１年ぶりの優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8:31:00Z</dcterms:created>
  <dc:creator>teach</dc:creator>
  <dc:description/>
  <cp:keywords/>
  <dc:language>en-US</dc:language>
  <cp:lastModifiedBy>teach</cp:lastModifiedBy>
  <dcterms:modified xsi:type="dcterms:W3CDTF">2011-07-23T08:37:00Z</dcterms:modified>
  <cp:revision>4</cp:revision>
  <dc:subject/>
  <dc:title> </dc:title>
</cp:coreProperties>
</file>