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３年度　第３７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320"/>
        <w:jc w:val="center"/>
        <w:rPr/>
      </w:pPr>
      <w:r>
        <w:rPr>
          <w:sz w:val="32"/>
        </w:rPr>
        <w:t>　　　　　　　　　　　　　監督氏名　</w:t>
      </w:r>
      <w:r>
        <w:rPr>
          <w:sz w:val="48"/>
          <w:szCs w:val="32"/>
        </w:rPr>
        <w:t>（</w:t>
      </w:r>
      <w:r>
        <w:rPr>
          <w:sz w:val="32"/>
        </w:rPr>
        <w:t>　　　　　　　　　</w:t>
      </w:r>
      <w:r>
        <w:rPr>
          <w:sz w:val="52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92"/>
        <w:gridCol w:w="2081"/>
        <w:gridCol w:w="18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ｃ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ｋ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ｋ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ｋ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ｋ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ｋｇ</w:t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98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ｋ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ｋ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ｋ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ｋ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ｃ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　　ｋｇ</w:t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>
          <w:szCs w:val="21"/>
        </w:rPr>
      </w:pPr>
      <w:r>
        <w:rPr>
          <w:szCs w:val="21"/>
        </w:rPr>
        <w:t>　上記の生徒は、本大会について保護者の同意を得ているので参加を申し込みます。また、本大会プログラム作成及び成績上位者の報道発表並びにホームページにおける氏名、学校名、学年等の個人情報の記載について、本人並びに保護者の同意を得ています。（記載の同意が得られない場合は、学年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中学校　　校長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4:00Z</dcterms:created>
  <dc:creator>東伯中学校</dc:creator>
  <dc:description/>
  <cp:keywords/>
  <dc:language>en-US</dc:language>
  <cp:lastModifiedBy>鳥取市教育委員会</cp:lastModifiedBy>
  <cp:lastPrinted>2010-06-22T13:46:00Z</cp:lastPrinted>
  <dcterms:modified xsi:type="dcterms:W3CDTF">2011-05-19T11:14:00Z</dcterms:modified>
  <cp:revision>2</cp:revision>
  <dc:subject/>
  <dc:title>平成１９年度　第３４回　鳥取県中学校総合体育大会</dc:title>
</cp:coreProperties>
</file>