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２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>２０１６年度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ke-uesugi</cp:lastModifiedBy>
  <cp:lastPrinted>2012-06-30T06:40:00Z</cp:lastPrinted>
  <dcterms:modified xsi:type="dcterms:W3CDTF">2016-07-04T06:36:00Z</dcterms:modified>
  <cp:revision>5</cp:revision>
  <dc:subject/>
  <dc:title>競技会用紙</dc:title>
</cp:coreProperties>
</file>