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　　　　　</w:t>
      </w:r>
      <w:r>
        <w:rPr>
          <w:rFonts w:ascii="ＭＳ ゴシック" w:hAnsi="ＭＳ ゴシック" w:cs="ＭＳ ゴシック" w:eastAsia="ＭＳ ゴシック"/>
        </w:rPr>
        <w:t>様式１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2120"/>
        <w:gridCol w:w="2120"/>
        <w:gridCol w:w="1590"/>
        <w:gridCol w:w="2332"/>
        <w:gridCol w:w="583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令和　　年度</w:t>
            </w:r>
          </w:p>
          <w:p>
            <w:pPr>
              <w:pStyle w:val="Normal"/>
              <w:widowControl w:val="false"/>
              <w:rPr/>
            </w:pPr>
            <w:r>
              <w:rPr/>
              <w:t>　　第　　回中国中学校　　　　選手権大会</w:t>
            </w:r>
          </w:p>
          <w:p>
            <w:pPr>
              <w:pStyle w:val="Normal"/>
              <w:widowControl w:val="false"/>
              <w:rPr/>
            </w:pPr>
            <w:r>
              <w:rPr/>
              <w:t>　　実　行　委　員　会　委　員　長　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</w:t>
            </w: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県　　　　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</w:t>
            </w:r>
            <w:r>
              <w:rPr/>
              <w:t>　　　　　　　　　　中学校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学校長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（公印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電　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ＦＡ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部指導者確認書（校長承認書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下記の者を、本校が上記中国中学校選手権大会出場に際しての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　　　　　　　　　　　　　　　　　　　　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として承認しました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ふ　り　が　な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性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男　子・女　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　（　　　）の中には、各種目別に認められている外部指導者の名称（コーチ、ア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バイザーなど）を記入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1134" w:bottom="1701"/>
      <w:pgNumType w:fmt="decimal"/>
      <w:formProt w:val="false"/>
      <w:textDirection w:val="lrTb"/>
      <w:docGrid w:type="linesAndChars" w:linePitch="34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1202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 18 +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2.6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/>
                      <w:instrText xml:space="preserve">= 18 +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_kt2\Desktop\福生フォルダ\【福生】部活ー水泳\H31（専門委員長、ブロック長）\【県中体連】水泳関係\中国大会\2019(鳥取)\中中2019\2019水泳中国中学（各県専門委員長様）\15 外部指導者確認書【様式１】等\15 外部指導者確認書【様式１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7:00Z</dcterms:created>
  <dc:creator>田中雅子</dc:creator>
  <dc:description/>
  <dc:language>en-US</dc:language>
  <cp:lastModifiedBy>米子市教職員</cp:lastModifiedBy>
  <cp:lastPrinted>2016-07-01T16:54:00Z</cp:lastPrinted>
  <dcterms:modified xsi:type="dcterms:W3CDTF">2019-07-04T10:47:00Z</dcterms:modified>
  <cp:revision>32</cp:revision>
  <dc:subject/>
  <dc:title/>
</cp:coreProperties>
</file>