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pacing w:lineRule="exact" w:line="358"/>
        <w:jc w:val="center"/>
        <w:rPr/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8"/>
          <w:szCs w:val="28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 xml:space="preserve">28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8"/>
          <w:szCs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8"/>
          <w:szCs w:val="28"/>
        </w:rPr>
        <w:t>第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8"/>
          <w:szCs w:val="28"/>
        </w:rPr>
        <w:t>4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8"/>
          <w:szCs w:val="28"/>
        </w:rPr>
        <w:t>2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8"/>
          <w:szCs w:val="28"/>
        </w:rPr>
        <w:t>回鳥取県中学校総合体育大会卓球競技の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8"/>
          <w:szCs w:val="28"/>
        </w:rPr>
        <w:t>開催要項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58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8"/>
          <w:szCs w:val="28"/>
        </w:rPr>
      </w:r>
    </w:p>
    <w:tbl>
      <w:tblPr>
        <w:tblW w:w="987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049"/>
        <w:gridCol w:w="8402"/>
      </w:tblGrid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１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目　的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本大会は、中学校教育の一環として中学校生徒に広く卓球実践の機会を与え、技能の向上とアマチュアスポーツ精神の高揚をはかり、心身ともに健康な中学校生徒を育成するとともに、中学校生徒の相互の親睦をはかるものである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主　催</w:t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鳥取県中学校体育連盟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後　援</w:t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鳥取県教育委員会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公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鳥取県体育協会　　鳥取市教育委員会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４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主　管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東部地区中学校体育連盟　　　鳥取県中学校体育連盟卓球専門部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鳥取県卓球連盟　　　　　　　鳥取市市卓球協会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会　期</w:t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平成２８年（</w:t>
            </w:r>
            <w:r>
              <w:rPr>
                <w:rFonts w:cs="Century"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）　７月２３日（土）～２４（日）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６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日　程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７月２３日（土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会式</w:t>
            </w:r>
            <w:r>
              <w:rPr>
                <w:rFonts w:cs="Century"/>
                <w:sz w:val="22"/>
                <w:szCs w:val="22"/>
              </w:rPr>
              <w:t>9:30</w:t>
            </w:r>
            <w:r>
              <w:rPr>
                <w:sz w:val="22"/>
                <w:szCs w:val="22"/>
              </w:rPr>
              <w:t>～､競技開始（団体戦）</w:t>
            </w:r>
            <w:r>
              <w:rPr>
                <w:rFonts w:cs="Century"/>
                <w:sz w:val="22"/>
                <w:szCs w:val="22"/>
              </w:rPr>
              <w:t>10:00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７月２４日（日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競技開始（個人戦）</w:t>
            </w:r>
            <w:r>
              <w:rPr>
                <w:rFonts w:cs="Century"/>
                <w:sz w:val="22"/>
                <w:szCs w:val="22"/>
              </w:rPr>
              <w:t>9:30</w:t>
            </w:r>
            <w:r>
              <w:rPr>
                <w:sz w:val="22"/>
                <w:szCs w:val="22"/>
              </w:rPr>
              <w:t>～､閉会式</w:t>
            </w:r>
            <w:r>
              <w:rPr>
                <w:rFonts w:cs="Century"/>
                <w:sz w:val="22"/>
                <w:szCs w:val="22"/>
              </w:rPr>
              <w:t>14:30</w:t>
            </w:r>
            <w:r>
              <w:rPr>
                <w:sz w:val="22"/>
                <w:szCs w:val="22"/>
              </w:rPr>
              <w:t>～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７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会　場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府町体育館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80-014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鳥取市国府町町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(0857)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118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８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参加資格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参加者は、県中学校体育連盟加盟の学校に在籍し、学校教育法第１条にもとづく当該中学校生徒であ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年齢は平成</w:t>
            </w: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４月２日以降に生まれたものに限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前項以外の生徒が参加を希望する場合は、その年度の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までに鳥取県中学校体育連盟を通して（公財）日本中学校体育連盟に申し出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各地区中学校体育連盟主催の競技大会において、県大会参加資格を得たチームおよび個人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チーム編成は一校単位で組織されたもの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夏季大会に限り、同一年度内の参加は全種目を通じて一人一回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参加生徒の引率・監督は、出場校の校長・教員に限る。但し、個人種目への参加について、校長・教員が引率できず、校長がやむを得ないと判断した場合に限り、「鳥取県中学校総合体育大会引率細則」により、校長が引率者と承認した外部指導者の引率を認める。その際には、所定の書類を県中体連と専門部に提出す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コーチ（アドバイザー）については、当該校の校長が認めたものとする。教員以外のコーチについては「コーチ確認書」を中体連事務局に提出す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ベンチ入りをするコーチ（アドバイザー）は１校・１チーム１名とし、他校のコーチを兼務することは認められない。また、他中学校の校長・教職員にはその資格がない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９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参加制限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各地区中学校体育連盟主催の予選を経て代表権を獲得したチームまたは個人で、所属中学校校長が出場を認めたチーム（個人）であ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団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東部地区７チーム　中部地区４チーム　西部地区７チーム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女各１８チーム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個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東部地区２１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中部地区１２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西部地区２１名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上記５４名に、郡市枠加配１０名を加えた男女計６４名とする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0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競技規則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平成２８年度（公財）日本卓球協会競技規則によ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使用球は、ニッタク・</w:t>
            </w:r>
            <w:r>
              <w:rPr>
                <w:rFonts w:cs="Century"/>
                <w:sz w:val="22"/>
                <w:szCs w:val="22"/>
              </w:rPr>
              <w:t>TSP</w:t>
            </w:r>
            <w:r>
              <w:rPr>
                <w:rFonts w:cs="Century"/>
                <w:sz w:val="22"/>
                <w:szCs w:val="22"/>
              </w:rPr>
              <w:t>・</w:t>
            </w:r>
            <w:r>
              <w:rPr>
                <w:rFonts w:cs="Century"/>
                <w:sz w:val="22"/>
                <w:szCs w:val="22"/>
              </w:rPr>
              <w:t>バタフライ</w:t>
            </w:r>
            <w:r>
              <w:rPr>
                <w:sz w:val="22"/>
                <w:szCs w:val="22"/>
              </w:rPr>
              <w:t>の４０</w:t>
            </w:r>
            <w:r>
              <w:rPr>
                <w:rFonts w:cs="Century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ホワイトボールで、</w:t>
            </w:r>
            <w:r>
              <w:rPr>
                <w:rFonts w:cs="Century"/>
                <w:sz w:val="22"/>
                <w:szCs w:val="22"/>
              </w:rPr>
              <w:t>プラスチック球</w:t>
            </w:r>
            <w:r>
              <w:rPr>
                <w:sz w:val="22"/>
                <w:szCs w:val="22"/>
              </w:rPr>
              <w:t>とする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1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競技方法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団体戦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４単１複で３番にダブルスを入れ、３点先取法で行う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シングルスとダブルスに重複して出場することはできない。したがって、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210" w:first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チームは同一校の、６～８名で編成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予選リーグは６ブロックで、３チームのリーグ戦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決勝トーナメントは、予選リーグ各組１・２位の１２チームで行う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決勝トーナメントでベスト４が出そろったら、４校によるリーグ戦を行い、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21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結果によって順位を決め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個人戦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トーナメント方式で行う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2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w w:val="66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彰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団体１～３位までの学校及び登録選手（生徒のマネージャーも含む）に鳥取県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中学校体育連盟より賞状を授与する。優勝校には優勝旗を授与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個人１～３位までの選手に、鳥取県中学校体育連盟より賞状を授与する。</w:t>
            </w:r>
          </w:p>
        </w:tc>
      </w:tr>
      <w:tr>
        <w:trPr>
          <w:trHeight w:val="3212" w:hRule="atLeast"/>
        </w:trPr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3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参加申込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出場資格を得たチーム及び個人は、別紙申込書に校長印を押印の上、申し込む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34620</wp:posOffset>
                      </wp:positionV>
                      <wp:extent cx="5124450" cy="514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460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05pt;margin-top:10.6pt;width:403.45pt;height:4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2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【期　限】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（水）午後</w:t>
            </w:r>
            <w:r>
              <w:rPr>
                <w:rFonts w:cs="Century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時までに下記に送付すること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Ｐゴシック" w:hAnsi="ＭＳ Ｐゴシック" w:cs="ＭＳ ゴシック;MS Gothic" w:eastAsia="ＭＳ Ｐゴシック"/>
                <w:b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申込先</w:t>
            </w:r>
            <w:r>
              <w:rPr>
                <w:rFonts w:ascii="ＭＳ Ｐゴシック" w:hAnsi="ＭＳ Ｐゴシック" w:cs="ＭＳ ゴシック;MS Gothic" w:eastAsia="ＭＳ Ｐゴシック"/>
                <w:b/>
              </w:rPr>
              <w:t>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 xml:space="preserve">682-0021 </w:t>
            </w:r>
            <w:r>
              <w:rPr>
                <w:rFonts w:ascii="ＭＳ 明朝;MS Mincho" w:hAnsi="ＭＳ 明朝;MS Mincho" w:cs="Times New Roman"/>
              </w:rPr>
              <w:t>倉吉市上井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Times New Roman"/>
              </w:rPr>
              <w:t>番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倉吉市立河北中学校　小谷　孝　宛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/>
            </w:pPr>
            <w:r>
              <w:rPr/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3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なお、申込書の電子データを各地区理事の理事に送信すること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地区の理事は、</w:t>
            </w:r>
            <w:r>
              <w:rPr>
                <w:sz w:val="22"/>
                <w:szCs w:val="22"/>
              </w:rPr>
              <w:t>各地区出場者一覧表をとりまとめて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倉吉市立河北中学校の　　小谷　孝に電子メールで送信すること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4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組合せ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平成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Century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（火）、第２回県総体実行委員会において各郡市理事による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代理抽選により決定する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5081270</wp:posOffset>
                      </wp:positionH>
                      <wp:positionV relativeFrom="paragraph">
                        <wp:posOffset>220980</wp:posOffset>
                      </wp:positionV>
                      <wp:extent cx="1131570" cy="684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68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exact" w:line="31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8cm</w:t>
                                  </w: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25cm)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72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26"/>
                                      <w:szCs w:val="26"/>
                                    </w:rPr>
                                    <w:t>学校名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pt;height:53.9pt;mso-wrap-distance-left:5.65pt;mso-wrap-distance-right:5.65pt;mso-wrap-distance-top:0pt;mso-wrap-distance-bottom:0pt;margin-top:17.4pt;mso-position-vertical-relative:text;margin-left:400.1pt;mso-position-horizontal-relative:margin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Style17"/>
                              <w:spacing w:lineRule="exact" w:line="312"/>
                              <w:jc w:val="center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18cm</w:t>
                            </w: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25cm)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36"/>
                                <w:szCs w:val="36"/>
                              </w:rPr>
                              <w:t>姓</w:t>
                            </w:r>
                          </w:p>
                          <w:p>
                            <w:pPr>
                              <w:pStyle w:val="Style17"/>
                              <w:spacing w:lineRule="exact" w:line="272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26"/>
                                <w:szCs w:val="26"/>
                              </w:rPr>
                              <w:t>学校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5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競技中の疾病、傷害については、応急処置を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本大会の男女団体上位２チーム、男女個人上位８名が、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21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大会の出場権を得るもの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選手は右の要領で作成したゼッケンを背部につけ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日本卓球協会登録ゼッケンも可）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監督会議を、開会式３０分前に行う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団体戦に限り、監督１名（当該校の教員）・コー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アドバイザ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１名（当該校の校長が承認した者）と選手８名までが、ベンチに入ることができる。個人戦でのアドバイスは認めない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タイムアウト制は、団体戦・個人戦とも中国大会出場決定戦から導入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個人戦の選手変更は認めない。ただし、団体戦については、各郡市理事の承認を得て、書面をもって前日までに県専門委員長に届け出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個人情報のうち、大会運営上必要である名前、学年、所属、競技の特性上必要なものについては公開します。また、報道機関に記録の提出を求められた場合は提供します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6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会開催前　</w:t>
            </w:r>
            <w:r>
              <w:rPr>
                <w:rFonts w:ascii="ＭＳ 明朝;MS Mincho" w:hAnsi="ＭＳ 明朝;MS Mincho" w:cs="Times New Roman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 xml:space="preserve">682-0021 </w:t>
            </w:r>
            <w:r>
              <w:rPr>
                <w:rFonts w:ascii="ＭＳ 明朝;MS Mincho" w:hAnsi="ＭＳ 明朝;MS Mincho" w:cs="Times New Roman"/>
              </w:rPr>
              <w:t>倉吉市上井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Times New Roman"/>
              </w:rPr>
              <w:t>番地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倉吉市立河北中学校　小谷　孝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w w:val="50"/>
              </w:rPr>
              <w:t>ＴＥＬ．</w:t>
            </w:r>
            <w:r>
              <w:rPr>
                <w:rFonts w:cs="Century"/>
              </w:rPr>
              <w:t>0858</w:t>
            </w:r>
            <w:r>
              <w:rPr>
                <w:rFonts w:ascii="ＭＳ 明朝;MS Mincho" w:hAnsi="ＭＳ 明朝;MS Mincho"/>
              </w:rPr>
              <w:t>-</w:t>
            </w:r>
            <w:r>
              <w:rPr>
                <w:rFonts w:cs="Century"/>
              </w:rPr>
              <w:t>26</w:t>
            </w:r>
            <w:r>
              <w:rPr>
                <w:rFonts w:ascii="ＭＳ 明朝;MS Mincho" w:hAnsi="ＭＳ 明朝;MS Mincho"/>
              </w:rPr>
              <w:t>-</w:t>
            </w:r>
            <w:r>
              <w:rPr>
                <w:rFonts w:cs="Century"/>
              </w:rPr>
              <w:t>1341</w:t>
            </w:r>
            <w:r>
              <w:rPr/>
              <w:t>　　</w:t>
            </w:r>
            <w:r>
              <w:rPr>
                <w:w w:val="50"/>
              </w:rPr>
              <w:t>ＦＡＸ．</w:t>
            </w:r>
            <w:r>
              <w:rPr>
                <w:rFonts w:cs="Century"/>
              </w:rPr>
              <w:t>0858</w:t>
            </w:r>
            <w:r>
              <w:rPr>
                <w:rFonts w:ascii="ＭＳ 明朝;MS Mincho" w:hAnsi="ＭＳ 明朝;MS Mincho"/>
              </w:rPr>
              <w:t>-</w:t>
            </w:r>
            <w:r>
              <w:rPr>
                <w:rFonts w:cs="Century"/>
              </w:rPr>
              <w:t>26</w:t>
            </w:r>
            <w:r>
              <w:rPr>
                <w:rFonts w:ascii="ＭＳ 明朝;MS Mincho" w:hAnsi="ＭＳ 明朝;MS Mincho"/>
              </w:rPr>
              <w:t>-</w:t>
            </w:r>
            <w:r>
              <w:rPr>
                <w:rFonts w:cs="Century"/>
              </w:rPr>
              <w:t>6922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会開催中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府町体育館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80-014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鳥取市国府町町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(0857)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118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021" w:right="1021" w:gutter="0" w:header="0" w:top="680" w:footer="0" w:bottom="680"/>
      <w:pgNumType w:start="1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5:00Z</dcterms:created>
  <dc:creator>touhaku10</dc:creator>
  <dc:description/>
  <cp:keywords/>
  <dc:language>en-US</dc:language>
  <cp:lastModifiedBy>mebius mebius</cp:lastModifiedBy>
  <cp:lastPrinted>2015-05-12T22:09:00Z</cp:lastPrinted>
  <dcterms:modified xsi:type="dcterms:W3CDTF">2016-06-06T09:57:00Z</dcterms:modified>
  <cp:revision>5</cp:revision>
  <dc:subject/>
  <dc:title/>
</cp:coreProperties>
</file>