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258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平成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年度　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回鳥取県中学校総合体育大会＜卓球競技の部＞申込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0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202"/>
      </w:tblGrid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　　　　　　　中学校　　　　　男子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女子</w:t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団体地区予選順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　　　　　　　地区　　　　　　　第　</w:t>
            </w:r>
            <w:r>
              <w:rPr/>
              <w:t xml:space="preserve">  </w:t>
            </w:r>
            <w:r>
              <w:rPr/>
              <w:t>　　位</w:t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監　督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アドバイザ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※個人戦のみの参加でも、学校名・監督名は記入する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団体戦出場校でアドバイザーのある学校は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4"/>
          <w:szCs w:val="14"/>
        </w:rPr>
        <w:t>　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アドバイザー名も必ず記入する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外部コーチの場合は中体連登録が必要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団体の部］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847"/>
        <w:gridCol w:w="2119"/>
      </w:tblGrid>
      <w:tr>
        <w:trPr>
          <w:trHeight w:val="4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主将が選手でもある場合　１～８の欄にも記入す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選手欄に記入のない主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はベンチ入りできな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主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　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手</w:t>
            </w:r>
            <w:r>
              <w:rPr/>
              <w:t xml:space="preserve">  </w:t>
            </w:r>
            <w:r>
              <w:rPr/>
              <w:t>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個人シングルスの部］</w:t>
      </w:r>
    </w:p>
    <w:tbl>
      <w:tblPr>
        <w:tblW w:w="93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2012"/>
        <w:gridCol w:w="848"/>
      </w:tblGrid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地区予選順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選　手　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上記の生徒は、本大会出場について本人および保護者の同意を得ているので、参加を申し込みます。また、大会プログラムおよび成績上位者の報道発表並びにホームページ上における氏名・学校名・学年等の個人情報表示についても、同意を得ています。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記載の同意が得られない場合は、備考欄に「否」と記入すること</w:t>
      </w:r>
      <w:r>
        <w:rPr>
          <w:color w:val="000000"/>
          <w:sz w:val="16"/>
          <w:szCs w:val="16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/>
      </w:pPr>
      <w:r>
        <w:rPr>
          <w:color w:val="000000"/>
        </w:rPr>
        <w:t xml:space="preserve">          </w:t>
      </w:r>
      <w:r>
        <w:rPr>
          <w:color w:val="000000"/>
        </w:rPr>
        <w:t>平成</w:t>
      </w:r>
      <w:r>
        <w:rPr>
          <w:rFonts w:cs="Times New Roman" w:ascii="Times New Roman" w:hAnsi="Times New Roman"/>
          <w:color w:val="000000"/>
        </w:rPr>
        <w:t>29</w:t>
      </w:r>
      <w:r>
        <w:rPr>
          <w:color w:val="000000"/>
        </w:rPr>
        <w:t>年　　月　　日　　　　　学校長氏名　　　　　　　　　　　　　印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0:00Z</dcterms:created>
  <dc:creator>３年</dc:creator>
  <dc:description/>
  <cp:keywords/>
  <dc:language>en-US</dc:language>
  <cp:lastModifiedBy>kurakyo5081</cp:lastModifiedBy>
  <cp:lastPrinted>2008-05-21T14:23:00Z</cp:lastPrinted>
  <dcterms:modified xsi:type="dcterms:W3CDTF">2017-03-17T02:40:00Z</dcterms:modified>
  <cp:revision>2</cp:revision>
  <dc:subject/>
  <dc:title/>
</cp:coreProperties>
</file>