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30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4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4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回鳥取県中学校総合体育大会卓球競技の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開催要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049"/>
        <w:gridCol w:w="8402"/>
      </w:tblGrid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目　的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本大会は、中学校教育の一環として中学校生徒に広く卓球実践の機会を与え、技能の向上とアマチュアスポーツ精神の高揚をはかり、心身ともに健康な中学校生徒を育成するとともに、中学校生徒の相互の親睦をはかるものであ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催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中学校体育連盟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後　援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教育委員会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鳥取県体育協会　　倉吉市教育委員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管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部地区中学校体育連盟　　　鳥取県中学校体育連盟卓球専門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卓球連盟　　　　　　　倉吉市卓球協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期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３０年（</w:t>
            </w:r>
            <w:r>
              <w:rPr>
                <w:rFonts w:cs="Century"/>
                <w:sz w:val="22"/>
                <w:szCs w:val="22"/>
              </w:rPr>
              <w:t>201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）　７月２１日（土）～２２日（日）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日　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１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会式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競技開始（団体戦）</w:t>
            </w:r>
            <w:r>
              <w:rPr>
                <w:rFonts w:cs="Century"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２日（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技開始（個人戦）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閉会式</w:t>
            </w:r>
            <w:r>
              <w:rPr>
                <w:rFonts w:cs="Century"/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倉吉体育文化会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682-0023 </w:t>
            </w:r>
            <w:r>
              <w:rPr>
                <w:sz w:val="22"/>
                <w:szCs w:val="22"/>
              </w:rPr>
              <w:t>倉吉市山根</w:t>
            </w:r>
            <w:r>
              <w:rPr>
                <w:sz w:val="22"/>
                <w:szCs w:val="22"/>
              </w:rPr>
              <w:t>529-2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TEL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085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>26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 xml:space="preserve">4441 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 xml:space="preserve">FAX </w:t>
            </w:r>
            <w:r>
              <w:rPr>
                <w:rFonts w:cs="Century"/>
                <w:sz w:val="22"/>
                <w:szCs w:val="22"/>
              </w:rPr>
              <w:t>0858 26-444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資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者は、県中学校体育連盟加盟の学校に在籍し、学校教育法第１条にもとづく当該中学校生徒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年齢は平成</w:t>
            </w:r>
            <w:r>
              <w:rPr>
                <w:rFonts w:cs="Century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４月２日以降に生まれたものに限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前項以外の生徒が参加を希望する場合は、その年度の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までに鳥取県中学校体育連盟を通して（公財）日本中学校体育連盟に申し出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各地区中学校体育連盟主催の競技大会において、県大会参加資格を得たチームおよび個人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チーム編成は一校単位で組織された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夏季大会に限り、同一年度内の参加は全種目を通じて一人一回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生徒の引率・監督は、出場校の校長・教員に限る。但し、個人種目への参加について、校長・教員が引率できず、校長がやむを得ないと判断した場合に限り、「鳥取県中学校総合体育大会引率細則」により、校長が引率者と承認した外部指導者の引率を認める。その際には、所定の書類を県中体連と専門部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コーチ（アドバイザー）については、当該校の校長が認めたものとする。教員以外のコーチについては「コーチ確認書」を中体連事務局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ベンチ入りをするコーチ（アドバイザー）は１校・１チーム１名とし、他校のコーチを兼務することは認められない。また、他中学校の校長・教職員にはその資格がない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制限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各地区中学校体育連盟主催の予選を経て代表権を獲得したチームまたは個人で、所属中学校校長が出場を認めたチーム（個人）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７チーム　中部地区４チーム　西部地区７チーム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女各１８チーム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２１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中部地区１２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西部地区２１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上記５４名に、郡市枠加配１０名を加えた男女計６４名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規則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３０年度（公財）日本卓球協会競技規則によ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球は、ニッタク・</w:t>
            </w:r>
            <w:r>
              <w:rPr>
                <w:sz w:val="22"/>
                <w:szCs w:val="22"/>
              </w:rPr>
              <w:t>TSP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バタフライ</w:t>
            </w:r>
            <w:r>
              <w:rPr>
                <w:sz w:val="22"/>
                <w:szCs w:val="22"/>
              </w:rPr>
              <w:t>の４０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ホワイトボール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1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方法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４単１複で３番にダブルスを入れ、３点先取法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シングルスとダブルスに重複して出場することはできない。したがって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チームは同一校の、６～８名で編成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予選リーグは６ブロックで、３チームのリーグ戦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は、予選リーグ各組１・２位の１２チーム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でベスト４が出そろったら、４校によるリーグ戦を行い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結果によって順位を決め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トーナメント方式で行う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2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w w:val="66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団体１～３位までの学校及び登録選手（生徒のマネージャーも含む）に鳥取県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学校体育連盟より賞状を授与する。優勝校には優勝旗を授与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個人１～３位までの選手に、鳥取県中学校体育連盟より賞状を授与する。</w:t>
            </w:r>
          </w:p>
        </w:tc>
      </w:tr>
      <w:tr>
        <w:trPr>
          <w:trHeight w:val="3212" w:hRule="atLeast"/>
        </w:trPr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3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場資格を得たチーム及び個人は、別紙申込書に校長印を押印の上、申し込む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4620</wp:posOffset>
                      </wp:positionV>
                      <wp:extent cx="5229225" cy="514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05pt;margin-top:10.6pt;width:411.7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期　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水）午後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に下記に送付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込先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0-0853 </w:t>
            </w:r>
            <w:r>
              <w:rPr>
                <w:rFonts w:ascii="ＭＳ 明朝;MS Mincho" w:hAnsi="ＭＳ 明朝;MS Mincho" w:cs="Times New Roman"/>
              </w:rPr>
              <w:t>鳥取市桜谷</w:t>
            </w:r>
            <w:r>
              <w:rPr>
                <w:rFonts w:cs="ＭＳ 明朝;MS Mincho" w:ascii="ＭＳ 明朝;MS Mincho" w:hAnsi="ＭＳ 明朝;MS Mincho"/>
              </w:rPr>
              <w:t>227</w:t>
            </w:r>
            <w:r>
              <w:rPr>
                <w:rFonts w:ascii="ＭＳ 明朝;MS Mincho" w:hAnsi="ＭＳ 明朝;MS Mincho" w:cs="Times New Roman"/>
              </w:rPr>
              <w:t>番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鳥取市立桜ヶ丘中学校　福田和宏　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なお、申込書の電子データを各地区理事の理事に送信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区の理事は、</w:t>
            </w:r>
            <w:r>
              <w:rPr>
                <w:sz w:val="22"/>
                <w:szCs w:val="22"/>
              </w:rPr>
              <w:t>各地区出場者一覧表をとりまとめて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鳥取市立桜ヶ丘中学校の福田和宏に電子メールで送信すること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4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組合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Century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火）、第２回県総体実行委員会において各郡市理事によ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代理抽選により決定す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220980</wp:posOffset>
                      </wp:positionV>
                      <wp:extent cx="1131570" cy="684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8cm</w:t>
                                  </w: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5cm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2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6"/>
                                      <w:szCs w:val="26"/>
                                    </w:rPr>
                                    <w:t>学校名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53.9pt;mso-wrap-distance-left:5.65pt;mso-wrap-distance-right:5.65pt;mso-wrap-distance-top:0pt;mso-wrap-distance-bottom:0pt;margin-top:17.4pt;mso-position-vertical-relative:text;margin-left:400.1pt;mso-position-horizontal-relative:margin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Style17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18cm</w:t>
                            </w: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5cm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  <w:p>
                            <w:pPr>
                              <w:pStyle w:val="Style17"/>
                              <w:spacing w:lineRule="exact" w:line="272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6"/>
                                <w:szCs w:val="26"/>
                              </w:rPr>
                              <w:t>学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5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競技中の疾病、傷害については、応急処置を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本大会の男女団体上位２チーム、男女個人上位８名が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会の出場権を得る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選手は右の要領で作成したゼッケンを背部につけ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日本卓球協会登録ゼッケンも可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監督会議を、開会式３０分前に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団体戦に限り、監督１名（当該校の教員）・コー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１名（当該校の校長が承認した者）と選手８名までが、ベンチに入ることができる。個人戦でのアドバイスは認めない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タイムアウト制は、団体戦・個人戦とも中国大会出場決定戦から導入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戦の選手変更は認めない。ただし、団体戦については、各郡市理事の承認を得て、書面をもって前日までに県専門委員長に届け出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情報のうち、大会運営上必要である名前、学年、所属、競技の特性上必要なものについては公開します。また、報道機関に記録の提出を求められた場合は提供します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6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680-0853 </w:t>
            </w:r>
            <w:r>
              <w:rPr>
                <w:sz w:val="22"/>
                <w:szCs w:val="22"/>
              </w:rPr>
              <w:t>鳥取市桜谷</w:t>
            </w: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</w:rPr>
              <w:t>番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鳥取市立桜ヶ丘中学校　福田和宏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50"/>
              </w:rPr>
              <w:t>ＴＥＬ．</w:t>
            </w:r>
            <w:r>
              <w:rPr>
                <w:rFonts w:cs="Century"/>
              </w:rPr>
              <w:t>085</w:t>
            </w:r>
            <w:r>
              <w:rPr>
                <w:rFonts w:cs="Century"/>
              </w:rPr>
              <w:t>7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2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8301</w:t>
            </w:r>
            <w:r>
              <w:rPr/>
              <w:t>　　</w:t>
            </w:r>
            <w:r>
              <w:rPr>
                <w:w w:val="50"/>
              </w:rPr>
              <w:t>ＦＡＸ．</w:t>
            </w:r>
            <w:r>
              <w:rPr>
                <w:rFonts w:cs="Century"/>
              </w:rPr>
              <w:t>0857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2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8302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中　　</w:t>
            </w:r>
            <w:r>
              <w:rPr>
                <w:color w:val="000000"/>
                <w:sz w:val="22"/>
                <w:szCs w:val="22"/>
              </w:rPr>
              <w:t>倉吉体育文化会館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66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682-0023 </w:t>
            </w:r>
            <w:r>
              <w:rPr>
                <w:sz w:val="22"/>
                <w:szCs w:val="22"/>
              </w:rPr>
              <w:t>倉吉市山根</w:t>
            </w:r>
            <w:r>
              <w:rPr>
                <w:sz w:val="22"/>
                <w:szCs w:val="22"/>
              </w:rPr>
              <w:t>529-2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TEL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085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>26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 xml:space="preserve">4441 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 xml:space="preserve">FAX </w:t>
            </w:r>
            <w:r>
              <w:rPr>
                <w:rFonts w:cs="Century"/>
                <w:sz w:val="22"/>
                <w:szCs w:val="22"/>
              </w:rPr>
              <w:t>0858 26-4447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1:00Z</dcterms:created>
  <dc:creator>touhaku10</dc:creator>
  <dc:description/>
  <cp:keywords/>
  <dc:language>en-US</dc:language>
  <cp:lastModifiedBy>kurakyo5081</cp:lastModifiedBy>
  <cp:lastPrinted>2015-05-12T22:09:00Z</cp:lastPrinted>
  <dcterms:modified xsi:type="dcterms:W3CDTF">2018-01-24T06:35:00Z</dcterms:modified>
  <cp:revision>4</cp:revision>
  <dc:subject/>
  <dc:title/>
</cp:coreProperties>
</file>