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４年度　第５２回　中国中学校バスケットボール選手権大会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0540</wp:posOffset>
                </wp:positionH>
                <wp:positionV relativeFrom="paragraph">
                  <wp:posOffset>194310</wp:posOffset>
                </wp:positionV>
                <wp:extent cx="976630" cy="485775"/>
                <wp:effectExtent l="9525" t="16510" r="635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lef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男子チー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40.2pt;margin-top:15.3pt;width:76.85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男子チーム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056380</wp:posOffset>
                </wp:positionH>
                <wp:positionV relativeFrom="paragraph">
                  <wp:posOffset>21399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9.4pt;margin-top:16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選手団待機場所</w:t>
      </w:r>
      <w:r>
        <w:rPr>
          <w:b/>
          <w:sz w:val="24"/>
        </w:rPr>
        <w:t>大会１日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3380</wp:posOffset>
                </wp:positionH>
                <wp:positionV relativeFrom="paragraph">
                  <wp:posOffset>31750</wp:posOffset>
                </wp:positionV>
                <wp:extent cx="1010920" cy="300355"/>
                <wp:effectExtent l="19050" t="20320" r="2032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HGS創英ﾌﾟﾚｾﾞﾝｽEB" w:hAnsi="HGS創英ﾌﾟﾚｾﾞﾝｽEB" w:eastAsia="HGS創英ﾌﾟﾚｾﾞﾝｽEB"/>
                                <w:color w:val="auto"/>
                                <w:lang w:val="en-US" w:eastAsia="ja-JP" w:bidi="ar-SA"/>
                              </w:rPr>
                              <w:t>２階出入り口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4pt;margin-top:2.5pt;width:79.55pt;height: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HGS創英ﾌﾟﾚｾﾞﾝｽEB" w:hAnsi="HGS創英ﾌﾟﾚｾﾞﾝｽEB" w:eastAsia="HGS創英ﾌﾟﾚｾﾞﾝｽEB"/>
                          <w:color w:val="auto"/>
                          <w:lang w:val="en-US" w:eastAsia="ja-JP" w:bidi="ar-SA"/>
                        </w:rPr>
                        <w:t>２階出入り口</w:t>
                      </w:r>
                    </w:p>
                  </w:txbxContent>
                </v:textbox>
                <v:fill o:detectmouseclick="t" type="solid" color2="black" opacity="0.39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矢印は保護者の方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6875</wp:posOffset>
                </wp:positionH>
                <wp:positionV relativeFrom="paragraph">
                  <wp:posOffset>32385</wp:posOffset>
                </wp:positionV>
                <wp:extent cx="12763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県民体育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２階　観客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.55pt;mso-position-vertical-relative:text;margin-left:43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県民体育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２階　観客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186690</wp:posOffset>
                </wp:positionV>
                <wp:extent cx="0" cy="7581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4.7pt" to="270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1725</wp:posOffset>
                </wp:positionH>
                <wp:positionV relativeFrom="paragraph">
                  <wp:posOffset>103505</wp:posOffset>
                </wp:positionV>
                <wp:extent cx="248285" cy="304800"/>
                <wp:effectExtent l="67945" t="19050" r="80010" b="457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04920"/>
                        </a:xfrm>
                        <a:prstGeom prst="downArrow">
                          <a:avLst>
                            <a:gd name="adj1" fmla="val 50000"/>
                            <a:gd name="adj2" fmla="val 3068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386.75pt;margin-top:8.15pt;width:19.5pt;height:23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0365</wp:posOffset>
                </wp:positionH>
                <wp:positionV relativeFrom="paragraph">
                  <wp:posOffset>123190</wp:posOffset>
                </wp:positionV>
                <wp:extent cx="248285" cy="304800"/>
                <wp:effectExtent l="67945" t="19050" r="80010" b="457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04920"/>
                        </a:xfrm>
                        <a:prstGeom prst="downArrow">
                          <a:avLst>
                            <a:gd name="adj1" fmla="val 50000"/>
                            <a:gd name="adj2" fmla="val 3068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9.95pt;margin-top:9.7pt;width:19.5pt;height:23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7200</wp:posOffset>
                </wp:positionH>
                <wp:positionV relativeFrom="paragraph">
                  <wp:posOffset>136525</wp:posOffset>
                </wp:positionV>
                <wp:extent cx="248285" cy="304800"/>
                <wp:effectExtent l="67945" t="19050" r="80010" b="45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04920"/>
                        </a:xfrm>
                        <a:prstGeom prst="downArrow">
                          <a:avLst>
                            <a:gd name="adj1" fmla="val 50000"/>
                            <a:gd name="adj2" fmla="val 3068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6pt;margin-top:10.75pt;width:19.5pt;height:23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2520</wp:posOffset>
                </wp:positionH>
                <wp:positionV relativeFrom="paragraph">
                  <wp:posOffset>136525</wp:posOffset>
                </wp:positionV>
                <wp:extent cx="248285" cy="304800"/>
                <wp:effectExtent l="67945" t="19050" r="80010" b="457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04920"/>
                        </a:xfrm>
                        <a:prstGeom prst="downArrow">
                          <a:avLst>
                            <a:gd name="adj1" fmla="val 50000"/>
                            <a:gd name="adj2" fmla="val 3068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7.6pt;margin-top:10.75pt;width:19.5pt;height:23.9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/>
        <w:t>動線を表してい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4770</wp:posOffset>
            </wp:positionV>
            <wp:extent cx="6433185" cy="7136130"/>
            <wp:effectExtent l="0" t="0" r="0" b="0"/>
            <wp:wrapNone/>
            <wp:docPr id="10" name="kat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ato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760845" cy="85591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0800" cy="8559000"/>
                          <a:chOff x="0" y="0"/>
                          <a:chExt cx="6760800" cy="855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60800" cy="85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7480" y="789480"/>
                            <a:ext cx="3658320" cy="5415120"/>
                          </a:xfrm>
                          <a:custGeom>
                            <a:avLst/>
                            <a:gdLst>
                              <a:gd name="textAreaLeft" fmla="*/ 101160 w 2073960"/>
                              <a:gd name="textAreaRight" fmla="*/ 1972800 w 2073960"/>
                              <a:gd name="textAreaTop" fmla="*/ 101160 h 3070080"/>
                              <a:gd name="textAreaBottom" fmla="*/ 2968920 h 307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9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373"/>
                                </a:lnTo>
                                <a:arcTo wR="3600" hR="3600" stAng="10800000" swAng="-5400000"/>
                                <a:lnTo>
                                  <a:pt x="18000" y="319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6560" y="936720"/>
                            <a:ext cx="3198960" cy="167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7280" y="2768760"/>
                            <a:ext cx="3197880" cy="164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4584600"/>
                            <a:ext cx="3198960" cy="166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5760" y="65520"/>
                            <a:ext cx="657360" cy="647640"/>
                          </a:xfrm>
                          <a:custGeom>
                            <a:avLst/>
                            <a:gdLst>
                              <a:gd name="textAreaLeft" fmla="*/ 123840 w 372600"/>
                              <a:gd name="textAreaRight" fmla="*/ 318960 w 372600"/>
                              <a:gd name="textAreaTop" fmla="*/ 211680 h 367200"/>
                              <a:gd name="textAreaBottom" fmla="*/ 31464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65520"/>
                            <a:ext cx="693360" cy="638640"/>
                          </a:xfrm>
                          <a:custGeom>
                            <a:avLst/>
                            <a:gdLst>
                              <a:gd name="textAreaLeft" fmla="*/ 131040 w 393120"/>
                              <a:gd name="textAreaRight" fmla="*/ 336960 w 393120"/>
                              <a:gd name="textAreaTop" fmla="*/ 208440 h 362160"/>
                              <a:gd name="textAreaBottom" fmla="*/ 310320 h 36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6851160"/>
                            <a:ext cx="5735880" cy="166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観客席の通路より上段を生徒待機場所と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通路より下段、２Ｆロビーには生徒は立ち入らな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観覧席の通路より下段は保護者の観覧席とする。ただし、試合時は下段の一部を生徒の応援席と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荷物は学校ごとに整然とまとめ、他校の荷物には触れないこ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カーテン等、会場の備品には触れな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２Ｆロビートイレは保護者専用、生徒は使用禁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応援席最前列は通路となるため、使用しない。（カメラも置かない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0" y="207000"/>
                            <a:ext cx="1085760" cy="83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非常階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（男子選手の移動専用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440" y="184680"/>
                            <a:ext cx="1044000" cy="85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非常階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1" w:hanging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（女子選手の移動専用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9680" y="6477480"/>
                            <a:ext cx="127872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00B0F0"/>
                                  <w:lang w:val="en-US" w:eastAsia="ja-JP" w:bidi="ar-SA"/>
                                </w:rPr>
                                <w:t>生徒専用トイレ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7959600">
                            <a:off x="4805280" y="477720"/>
                            <a:ext cx="800280" cy="149400"/>
                          </a:xfrm>
                          <a:prstGeom prst="rightArrow">
                            <a:avLst>
                              <a:gd name="adj1" fmla="val 50000"/>
                              <a:gd name="adj2" fmla="val 133916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2298240"/>
                            <a:ext cx="162000" cy="704160"/>
                          </a:xfrm>
                          <a:prstGeom prst="downArrow">
                            <a:avLst>
                              <a:gd name="adj1" fmla="val 50000"/>
                              <a:gd name="adj2" fmla="val 10866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13400">
                            <a:off x="1233360" y="487080"/>
                            <a:ext cx="800280" cy="150480"/>
                          </a:xfrm>
                          <a:prstGeom prst="rightArrow">
                            <a:avLst>
                              <a:gd name="adj1" fmla="val 50000"/>
                              <a:gd name="adj2" fmla="val 132955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122120"/>
                            <a:ext cx="164520" cy="704160"/>
                          </a:xfrm>
                          <a:prstGeom prst="downArrow">
                            <a:avLst>
                              <a:gd name="adj1" fmla="val 50000"/>
                              <a:gd name="adj2" fmla="val 107002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2150640"/>
                            <a:ext cx="163800" cy="704160"/>
                          </a:xfrm>
                          <a:prstGeom prst="downArrow">
                            <a:avLst>
                              <a:gd name="adj1" fmla="val 50000"/>
                              <a:gd name="adj2" fmla="val 107473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1267560"/>
                            <a:ext cx="162720" cy="703440"/>
                          </a:xfrm>
                          <a:prstGeom prst="downArrow">
                            <a:avLst>
                              <a:gd name="adj1" fmla="val 50000"/>
                              <a:gd name="adj2" fmla="val 108075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3265200"/>
                            <a:ext cx="162000" cy="705600"/>
                          </a:xfrm>
                          <a:prstGeom prst="downArrow">
                            <a:avLst>
                              <a:gd name="adj1" fmla="val 50000"/>
                              <a:gd name="adj2" fmla="val 108889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172320"/>
                            <a:ext cx="162720" cy="705600"/>
                          </a:xfrm>
                          <a:prstGeom prst="downArrow">
                            <a:avLst>
                              <a:gd name="adj1" fmla="val 50000"/>
                              <a:gd name="adj2" fmla="val 108407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7520" y="4223520"/>
                            <a:ext cx="162000" cy="703440"/>
                          </a:xfrm>
                          <a:prstGeom prst="downArrow">
                            <a:avLst>
                              <a:gd name="adj1" fmla="val 50000"/>
                              <a:gd name="adj2" fmla="val 108556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4208760"/>
                            <a:ext cx="163800" cy="704160"/>
                          </a:xfrm>
                          <a:prstGeom prst="downArrow">
                            <a:avLst>
                              <a:gd name="adj1" fmla="val 50000"/>
                              <a:gd name="adj2" fmla="val 107473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57240"/>
                            <a:ext cx="799560" cy="149760"/>
                          </a:xfrm>
                          <a:prstGeom prst="rightArrow">
                            <a:avLst>
                              <a:gd name="adj1" fmla="val 50000"/>
                              <a:gd name="adj2" fmla="val 133474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91080" y="64800"/>
                            <a:ext cx="800640" cy="151920"/>
                          </a:xfrm>
                          <a:prstGeom prst="rightArrow">
                            <a:avLst>
                              <a:gd name="adj1" fmla="val 50000"/>
                              <a:gd name="adj2" fmla="val 131754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598680"/>
                            <a:ext cx="605880" cy="871200"/>
                          </a:xfrm>
                          <a:custGeom>
                            <a:avLst/>
                            <a:gdLst>
                              <a:gd name="textAreaLeft" fmla="*/ 16560 w 343440"/>
                              <a:gd name="textAreaRight" fmla="*/ 326880 w 343440"/>
                              <a:gd name="textAreaTop" fmla="*/ 16560 h 493920"/>
                              <a:gd name="textAreaBottom" fmla="*/ 477360 h 49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54"/>
                                </a:lnTo>
                                <a:arcTo wR="3600" hR="3600" stAng="10800000" swAng="-5400000"/>
                                <a:lnTo>
                                  <a:pt x="18000" y="310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コー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護者応援席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189720"/>
                            <a:ext cx="318528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使用禁止エリ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" y="2709720"/>
                            <a:ext cx="572760" cy="23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岡山１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600" y="1226880"/>
                            <a:ext cx="57456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口１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600" y="1602720"/>
                            <a:ext cx="572760" cy="23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口２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600" y="1873080"/>
                            <a:ext cx="572760" cy="23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広島１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2940120"/>
                            <a:ext cx="572040" cy="23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岡山２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2142000"/>
                            <a:ext cx="570240" cy="25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広島２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3305880"/>
                            <a:ext cx="574560" cy="23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島根１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3538080"/>
                            <a:ext cx="57276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島根２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3853080"/>
                            <a:ext cx="572040" cy="23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鳥取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4083840"/>
                            <a:ext cx="57276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鳥取２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4689360"/>
                            <a:ext cx="570960" cy="23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鳥取３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60" y="5033160"/>
                            <a:ext cx="56844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鳥取４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1160" y="2779560"/>
                            <a:ext cx="570960" cy="23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岡山１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3680" y="1297440"/>
                            <a:ext cx="574560" cy="22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口１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3680" y="1703880"/>
                            <a:ext cx="572760" cy="23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口２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3680" y="1934280"/>
                            <a:ext cx="572760" cy="23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広島１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4760" y="3010680"/>
                            <a:ext cx="57420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岡山２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4760" y="2275200"/>
                            <a:ext cx="572040" cy="25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広島２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2960" y="3374280"/>
                            <a:ext cx="574200" cy="23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島根１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2960" y="3607560"/>
                            <a:ext cx="57204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島根２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4760" y="3922560"/>
                            <a:ext cx="574200" cy="23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鳥取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4760" y="4152960"/>
                            <a:ext cx="576000" cy="23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鳥取２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2960" y="4759200"/>
                            <a:ext cx="56880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鳥取３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0" y="5122440"/>
                            <a:ext cx="572040" cy="22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鳥取４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80" y="5302800"/>
                            <a:ext cx="775800" cy="64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役員生徒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1440" y="5396760"/>
                            <a:ext cx="77796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役員生徒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6760" y="1523880"/>
                            <a:ext cx="663120" cy="65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コー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生徒応援席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2480" y="2178000"/>
                            <a:ext cx="638280" cy="1035720"/>
                          </a:xfrm>
                          <a:custGeom>
                            <a:avLst/>
                            <a:gdLst>
                              <a:gd name="textAreaLeft" fmla="*/ 17640 w 361800"/>
                              <a:gd name="textAreaRight" fmla="*/ 344160 w 361800"/>
                              <a:gd name="textAreaTop" fmla="*/ 17640 h 587160"/>
                              <a:gd name="textAreaBottom" fmla="*/ 569520 h 58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0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441"/>
                                </a:lnTo>
                                <a:arcTo wR="3600" hR="3600" stAng="10800000" swAng="-5400000"/>
                                <a:lnTo>
                                  <a:pt x="18000" y="350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コー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護者応援席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3295800"/>
                            <a:ext cx="663120" cy="1064880"/>
                          </a:xfrm>
                          <a:custGeom>
                            <a:avLst/>
                            <a:gdLst>
                              <a:gd name="textAreaLeft" fmla="*/ 18360 w 375840"/>
                              <a:gd name="textAreaRight" fmla="*/ 357480 w 375840"/>
                              <a:gd name="textAreaTop" fmla="*/ 18360 h 603720"/>
                              <a:gd name="textAreaBottom" fmla="*/ 585360 h 60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46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084"/>
                                </a:lnTo>
                                <a:arcTo wR="3600" hR="3600" stAng="10800000" swAng="-5400000"/>
                                <a:lnTo>
                                  <a:pt x="18000" y="346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コー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生徒応援席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0680" y="4455720"/>
                            <a:ext cx="660960" cy="1093320"/>
                          </a:xfrm>
                          <a:custGeom>
                            <a:avLst/>
                            <a:gdLst>
                              <a:gd name="textAreaLeft" fmla="*/ 18000 w 374760"/>
                              <a:gd name="textAreaRight" fmla="*/ 356760 w 374760"/>
                              <a:gd name="textAreaTop" fmla="*/ 18000 h 619920"/>
                              <a:gd name="textAreaBottom" fmla="*/ 601920 h 61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17"/>
                                </a:lnTo>
                                <a:arcTo wR="3600" hR="3600" stAng="10800000" swAng="-5400000"/>
                                <a:lnTo>
                                  <a:pt x="18000" y="357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コー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護者応援席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2480" y="5631840"/>
                            <a:ext cx="663480" cy="902160"/>
                          </a:xfrm>
                          <a:custGeom>
                            <a:avLst/>
                            <a:gdLst>
                              <a:gd name="textAreaLeft" fmla="*/ 18360 w 376200"/>
                              <a:gd name="textAreaRight" fmla="*/ 357840 w 376200"/>
                              <a:gd name="textAreaTop" fmla="*/ 18360 h 511560"/>
                              <a:gd name="textAreaBottom" fmla="*/ 493200 h 51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764"/>
                                </a:lnTo>
                                <a:arcTo wR="3600" hR="3600" stAng="10800000" swAng="-5400000"/>
                                <a:lnTo>
                                  <a:pt x="18000" y="293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コー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生徒応援席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8960" y="600120"/>
                            <a:ext cx="605880" cy="871200"/>
                          </a:xfrm>
                          <a:custGeom>
                            <a:avLst/>
                            <a:gdLst>
                              <a:gd name="textAreaLeft" fmla="*/ 16560 w 343440"/>
                              <a:gd name="textAreaRight" fmla="*/ 326880 w 343440"/>
                              <a:gd name="textAreaTop" fmla="*/ 16560 h 493920"/>
                              <a:gd name="textAreaBottom" fmla="*/ 477360 h 49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0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454"/>
                                </a:lnTo>
                                <a:arcTo wR="3600" hR="3600" stAng="10800000" swAng="-5400000"/>
                                <a:lnTo>
                                  <a:pt x="18000" y="310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コー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護者応援席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1440" y="1499400"/>
                            <a:ext cx="663120" cy="652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コー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生徒応援席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3840" y="2213640"/>
                            <a:ext cx="638280" cy="1035720"/>
                          </a:xfrm>
                          <a:custGeom>
                            <a:avLst/>
                            <a:gdLst>
                              <a:gd name="textAreaLeft" fmla="*/ 17640 w 361800"/>
                              <a:gd name="textAreaRight" fmla="*/ 344160 w 361800"/>
                              <a:gd name="textAreaTop" fmla="*/ 17640 h 587160"/>
                              <a:gd name="textAreaBottom" fmla="*/ 569520 h 587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0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441"/>
                                </a:lnTo>
                                <a:arcTo wR="3600" hR="3600" stAng="10800000" swAng="-5400000"/>
                                <a:lnTo>
                                  <a:pt x="18000" y="350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コー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護者応援席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1440" y="3683520"/>
                            <a:ext cx="663120" cy="772920"/>
                          </a:xfrm>
                          <a:custGeom>
                            <a:avLst/>
                            <a:gdLst>
                              <a:gd name="textAreaLeft" fmla="*/ 18360 w 375840"/>
                              <a:gd name="textAreaRight" fmla="*/ 357480 w 375840"/>
                              <a:gd name="textAreaTop" fmla="*/ 18360 h 438120"/>
                              <a:gd name="textAreaBottom" fmla="*/ 419760 h 43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17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576"/>
                                </a:lnTo>
                                <a:arcTo wR="3600" hR="3600" stAng="10800000" swAng="-5400000"/>
                                <a:lnTo>
                                  <a:pt x="18000" y="2517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コー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生徒応援席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3120" y="4457160"/>
                            <a:ext cx="659160" cy="1092240"/>
                          </a:xfrm>
                          <a:custGeom>
                            <a:avLst/>
                            <a:gdLst>
                              <a:gd name="textAreaLeft" fmla="*/ 18000 w 373680"/>
                              <a:gd name="textAreaRight" fmla="*/ 355680 w 373680"/>
                              <a:gd name="textAreaTop" fmla="*/ 18000 h 619200"/>
                              <a:gd name="textAreaBottom" fmla="*/ 601200 h 61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7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178"/>
                                </a:lnTo>
                                <a:arcTo wR="3600" hR="3600" stAng="10800000" swAng="-5400000"/>
                                <a:lnTo>
                                  <a:pt x="18000" y="357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コー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護者応援席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3840" y="5631840"/>
                            <a:ext cx="663480" cy="902160"/>
                          </a:xfrm>
                          <a:custGeom>
                            <a:avLst/>
                            <a:gdLst>
                              <a:gd name="textAreaLeft" fmla="*/ 18360 w 376200"/>
                              <a:gd name="textAreaRight" fmla="*/ 357840 w 376200"/>
                              <a:gd name="textAreaTop" fmla="*/ 18360 h 511560"/>
                              <a:gd name="textAreaBottom" fmla="*/ 493200 h 51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764"/>
                                </a:lnTo>
                                <a:arcTo wR="3600" hR="3600" stAng="10800000" swAng="-5400000"/>
                                <a:lnTo>
                                  <a:pt x="18000" y="293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コー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生徒応援席</w:t>
                              </w:r>
                            </w:p>
                          </w:txbxContent>
                        </wps:txbx>
                        <wps:bodyPr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.35pt;height:673.95pt" coordorigin="0,0" coordsize="10647,13479">
                <v:rect id="shape_0" stroked="f" o:allowincell="f" style="position:absolute;left:0;top:0;width:10646;height:13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f" o:allowincell="f" style="position:absolute;left:2547;top:1243;width:5760;height:85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61;top:1475;width:5037;height:2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2;top:4360;width:5035;height:2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1;top:7220;width:5037;height:2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434;top:103;width:1034;height:1019;flip:x;mso-wrap-style:none;v-text-anchor:middle;mso-position-horizontal-relative:char" type="_x0000_t9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dashstyle="shortdot" joinstyle="miter" endcap="round"/>
                  <w10:wrap type="none"/>
                </v:shape>
                <v:shape id="shape_0" fillcolor="white" stroked="t" o:allowincell="f" style="position:absolute;left:9283;top:103;width:1091;height:1005;mso-wrap-style:square;v-text-anchor:top;mso-position-horizontal-relative:char" type="_x0000_t9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dashstyle="shortdot" joinstyle="miter" endcap="round"/>
                  <w10:wrap type="none"/>
                </v:shape>
                <v:shape id="shape_0" fillcolor="white" stroked="t" o:allowincell="f" style="position:absolute;left:1146;top:10789;width:9032;height:2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観客席の通路より上段を生徒待機場所とす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通路より下段、２Ｆロビーには生徒は立ち入らない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観覧席の通路より下段は保護者の観覧席とする。ただし、試合時は下段の一部を生徒の応援席とする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荷物は学校ごとに整然とまとめ、他校の荷物には触れないこと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カーテン等、会場の備品には触れない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２Ｆロビートイレは保護者専用、生徒は使用禁止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応援席最前列は通路となるため、使用しない。（カメラも置かない。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roundrect id="shape_0" fillcolor="white" stroked="t" o:allowincell="f" style="position:absolute;left:119;top:326;width:1709;height:131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非常階段</w:t>
                        </w:r>
                      </w:p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（男子選手の移動専用）</w:t>
                        </w:r>
                      </w:p>
                    </w:txbxContent>
                  </v:textbox>
                  <v:fill o:detectmouseclick="t" type="solid" color2="black" opacity="0.39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9002;top:291;width:1643;height:13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非常階段</w:t>
                        </w:r>
                      </w:p>
                      <w:p>
                        <w:pPr>
                          <w:overflowPunct w:val="false"/>
                          <w:bidi w:val="0"/>
                          <w:ind w:left="221" w:hanging="22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16"/>
                            <w:b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（女子選手の移動専用）</w:t>
                        </w:r>
                      </w:p>
                    </w:txbxContent>
                  </v:textbox>
                  <v:fill o:detectmouseclick="t" type="solid" color2="black" opacity="0.39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4330;top:10201;width:2013;height:4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b/>
                            <w:rFonts w:ascii="Century" w:hAnsi="Century" w:eastAsia="ＭＳ 明朝;MS Mincho" w:cs="Times New Roman"/>
                            <w:color w:val="00B0F0"/>
                            <w:lang w:val="en-US" w:eastAsia="ja-JP" w:bidi="ar-SA"/>
                          </w:rPr>
                          <w:t>生徒専用トイレ</w:t>
                        </w:r>
                      </w:p>
                    </w:txbxContent>
                  </v:textbox>
                  <v:fill o:detectmouseclick="t" type="solid" color2="black" opacity="0.39"/>
                  <v:stroke color="black" weight="12600" joinstyle="miter" endcap="flat"/>
                  <w10:wrap type="none"/>
                </v:round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7568;top:752;width:1259;height:234;mso-wrap-style:none;v-text-anchor:middle;rotation:133;mso-position-horizontal-relative:char" type="_x0000_t13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7877;top:3619;width:254;height:1108;mso-wrap-style:none;v-text-anchor:middle;mso-position-horizontal-relative:char" type="_x0000_t67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1944;top:767;width:1259;height:236;mso-wrap-style:none;v-text-anchor:middle;rotation:52;mso-position-horizontal-relative:char" type="_x0000_t13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2626;top:1767;width:258;height:1108;mso-wrap-style:none;v-text-anchor:middle;mso-position-horizontal-relative:char" type="_x0000_t67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2604;top:3387;width:257;height:1108;mso-wrap-style:none;v-text-anchor:middle;mso-position-horizontal-relative:char" type="_x0000_t67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7877;top:1996;width:255;height:1107;mso-wrap-style:none;v-text-anchor:middle;mso-position-horizontal-relative:char" type="_x0000_t67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7825;top:5142;width:254;height:1110;mso-wrap-style:none;v-text-anchor:middle;mso-position-horizontal-relative:char" type="_x0000_t67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2626;top:4996;width:255;height:1110;mso-wrap-style:none;v-text-anchor:middle;mso-position-horizontal-relative:char" type="_x0000_t67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7870;top:6651;width:254;height:1107;mso-wrap-style:none;v-text-anchor:middle;mso-position-horizontal-relative:char" type="_x0000_t67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2628;top:6628;width:257;height:1108;mso-wrap-style:none;v-text-anchor:middle;mso-position-horizontal-relative:char" type="_x0000_t67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6441;top:90;width:1258;height:235;mso-wrap-style:none;v-text-anchor:middle;mso-position-horizontal-relative:char" type="_x0000_t13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2978;top:102;width:1260;height:238;mso-wrap-style:none;v-text-anchor:middle;rotation:180;mso-position-horizontal-relative:char" type="_x0000_t13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roundrect id="shape_0" fillcolor="white" stroked="t" o:allowincell="f" style="position:absolute;left:1650;top:943;width:953;height:1371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Ａコー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護者応援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883;top:299;width:5015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使用禁止エリ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38;top:4267;width:901;height:3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岡山１</w:t>
                        </w:r>
                      </w:p>
                    </w:txbxContent>
                  </v:textbox>
                  <v:fill o:detectmouseclick="t" type="solid" color2="black" opacity="0.39"/>
                  <v:stroke color="black" weight="44280" joinstyle="miter" endcap="flat"/>
                  <w10:wrap type="none"/>
                </v:roundrect>
                <v:roundrect id="shape_0" fillcolor="white" stroked="t" o:allowincell="f" style="position:absolute;left:544;top:1932;width:904;height:3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口１</w:t>
                        </w:r>
                      </w:p>
                    </w:txbxContent>
                  </v:textbox>
                  <v:fill o:detectmouseclick="t" type="solid" color2="black" opacity="0.39"/>
                  <v:stroke color="black" weight="44280" joinstyle="miter" endcap="flat"/>
                  <w10:wrap type="none"/>
                </v:roundrect>
                <v:roundrect id="shape_0" fillcolor="white" stroked="t" o:allowincell="f" style="position:absolute;left:544;top:2524;width:901;height:3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口２</w:t>
                        </w:r>
                      </w:p>
                    </w:txbxContent>
                  </v:textbox>
                  <v:fill o:detectmouseclick="t" type="solid" color2="black" opacity="0.39"/>
                  <v:stroke color="black" weight="44280" joinstyle="miter" endcap="flat"/>
                  <w10:wrap type="none"/>
                </v:roundrect>
                <v:roundrect id="shape_0" fillcolor="white" stroked="t" o:allowincell="f" style="position:absolute;left:544;top:2950;width:901;height:3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広島１</w:t>
                        </w:r>
                      </w:p>
                    </w:txbxContent>
                  </v:textbox>
                  <v:fill o:detectmouseclick="t" type="solid" color2="black" opacity="0.39"/>
                  <v:stroke color="black" weight="44280" joinstyle="miter" endcap="flat"/>
                  <w10:wrap type="none"/>
                </v:roundrect>
                <v:roundrect id="shape_0" fillcolor="white" stroked="t" o:allowincell="f" style="position:absolute;left:548;top:4630;width:900;height:3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岡山２</w:t>
                        </w:r>
                      </w:p>
                    </w:txbxContent>
                  </v:textbox>
                  <v:fill o:detectmouseclick="t" type="solid" color2="black" opacity="0.39"/>
                  <v:stroke color="black" weight="44280" joinstyle="miter" endcap="flat"/>
                  <w10:wrap type="none"/>
                </v:roundrect>
                <v:roundrect id="shape_0" fillcolor="white" stroked="t" o:allowincell="f" style="position:absolute;left:548;top:3373;width:897;height:4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広島２</w:t>
                        </w:r>
                      </w:p>
                    </w:txbxContent>
                  </v:textbox>
                  <v:fill o:detectmouseclick="t" type="solid" color2="black" opacity="0.39"/>
                  <v:stroke color="black" weight="44280" joinstyle="miter" endcap="flat"/>
                  <w10:wrap type="none"/>
                </v:roundrect>
                <v:roundrect id="shape_0" fillcolor="white" stroked="t" o:allowincell="f" style="position:absolute;left:541;top:5206;width:904;height:3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島根１</w:t>
                        </w:r>
                      </w:p>
                    </w:txbxContent>
                  </v:textbox>
                  <v:fill o:detectmouseclick="t" type="solid" color2="black" opacity="0.39"/>
                  <v:stroke color="black" weight="44280" joinstyle="miter" endcap="flat"/>
                  <w10:wrap type="none"/>
                </v:roundrect>
                <v:roundrect id="shape_0" fillcolor="white" stroked="t" o:allowincell="f" style="position:absolute;left:541;top:5572;width:901;height:3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島根２</w:t>
                        </w:r>
                      </w:p>
                    </w:txbxContent>
                  </v:textbox>
                  <v:fill o:detectmouseclick="t" type="solid" color2="black" opacity="0.39"/>
                  <v:stroke color="black" weight="44280" joinstyle="miter" endcap="flat"/>
                  <w10:wrap type="none"/>
                </v:roundrect>
                <v:roundrect id="shape_0" fillcolor="white" stroked="t" o:allowincell="f" style="position:absolute;left:548;top:6068;width:900;height:3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鳥取1</w:t>
                        </w:r>
                      </w:p>
                    </w:txbxContent>
                  </v:textbox>
                  <v:fill o:detectmouseclick="t" type="solid" color2="black" opacity="0.39"/>
                  <v:stroke color="black" weight="44280" joinstyle="miter" endcap="flat"/>
                  <w10:wrap type="none"/>
                </v:roundrect>
                <v:roundrect id="shape_0" fillcolor="white" stroked="t" o:allowincell="f" style="position:absolute;left:548;top:6431;width:901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鳥取２</w:t>
                        </w:r>
                      </w:p>
                    </w:txbxContent>
                  </v:textbox>
                  <v:fill o:detectmouseclick="t" type="solid" color2="black" opacity="0.39"/>
                  <v:stroke color="black" weight="44280" joinstyle="miter" endcap="flat"/>
                  <w10:wrap type="none"/>
                </v:roundrect>
                <v:roundrect id="shape_0" fillcolor="white" stroked="t" o:allowincell="f" style="position:absolute;left:541;top:7385;width:898;height:3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鳥取３</w:t>
                        </w:r>
                      </w:p>
                    </w:txbxContent>
                  </v:textbox>
                  <v:fill o:detectmouseclick="t" type="solid" color2="black" opacity="0.39"/>
                  <v:stroke color="black" weight="44280" joinstyle="miter" endcap="flat"/>
                  <w10:wrap type="none"/>
                </v:roundrect>
                <v:roundrect id="shape_0" fillcolor="white" stroked="t" o:allowincell="f" style="position:absolute;left:522;top:7926;width:894;height:3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鳥取４</w:t>
                        </w:r>
                      </w:p>
                    </w:txbxContent>
                  </v:textbox>
                  <v:fill o:detectmouseclick="t" type="solid" color2="black" opacity="0.39"/>
                  <v:stroke color="black" weight="44280" joinstyle="miter" endcap="flat"/>
                  <w10:wrap type="none"/>
                </v:roundrect>
                <v:roundrect id="shape_0" fillcolor="white" stroked="t" o:allowincell="f" style="position:absolute;left:9230;top:4377;width:898;height:3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岡山１</w:t>
                        </w:r>
                      </w:p>
                    </w:txbxContent>
                  </v:textbox>
                  <v:fill o:detectmouseclick="t" type="solid" color2="black" opacity="0.39"/>
                  <v:stroke color="black" weight="44280" joinstyle="miter" endcap="flat"/>
                  <w10:wrap type="none"/>
                </v:roundrect>
                <v:roundrect id="shape_0" fillcolor="white" stroked="t" o:allowincell="f" style="position:absolute;left:9234;top:2043;width:904;height:3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口１</w:t>
                        </w:r>
                      </w:p>
                    </w:txbxContent>
                  </v:textbox>
                  <v:fill o:detectmouseclick="t" type="solid" color2="black" opacity="0.39"/>
                  <v:stroke color="black" weight="44280" joinstyle="miter" endcap="flat"/>
                  <w10:wrap type="none"/>
                </v:roundrect>
                <v:roundrect id="shape_0" fillcolor="white" stroked="t" o:allowincell="f" style="position:absolute;left:9234;top:2683;width:901;height:3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口２</w:t>
                        </w:r>
                      </w:p>
                    </w:txbxContent>
                  </v:textbox>
                  <v:fill o:detectmouseclick="t" type="solid" color2="black" opacity="0.39"/>
                  <v:stroke color="black" weight="44280" joinstyle="miter" endcap="flat"/>
                  <w10:wrap type="none"/>
                </v:roundrect>
                <v:roundrect id="shape_0" fillcolor="white" stroked="t" o:allowincell="f" style="position:absolute;left:9234;top:3046;width:901;height:3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広島１</w:t>
                        </w:r>
                      </w:p>
                    </w:txbxContent>
                  </v:textbox>
                  <v:fill o:detectmouseclick="t" type="solid" color2="black" opacity="0.39"/>
                  <v:stroke color="black" weight="44280" joinstyle="miter" endcap="flat"/>
                  <w10:wrap type="none"/>
                </v:roundrect>
                <v:roundrect id="shape_0" fillcolor="white" stroked="t" o:allowincell="f" style="position:absolute;left:9236;top:4741;width:903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岡山２</w:t>
                        </w:r>
                      </w:p>
                    </w:txbxContent>
                  </v:textbox>
                  <v:fill o:detectmouseclick="t" type="solid" color2="black" opacity="0.39"/>
                  <v:stroke color="black" weight="44280" joinstyle="miter" endcap="flat"/>
                  <w10:wrap type="none"/>
                </v:roundrect>
                <v:roundrect id="shape_0" fillcolor="white" stroked="t" o:allowincell="f" style="position:absolute;left:9236;top:3583;width:900;height:4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広島２</w:t>
                        </w:r>
                      </w:p>
                    </w:txbxContent>
                  </v:textbox>
                  <v:fill o:detectmouseclick="t" type="solid" color2="black" opacity="0.39"/>
                  <v:stroke color="black" weight="44280" joinstyle="miter" endcap="flat"/>
                  <w10:wrap type="none"/>
                </v:roundrect>
                <v:roundrect id="shape_0" fillcolor="white" stroked="t" o:allowincell="f" style="position:absolute;left:9233;top:5314;width:903;height:3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島根１</w:t>
                        </w:r>
                      </w:p>
                    </w:txbxContent>
                  </v:textbox>
                  <v:fill o:detectmouseclick="t" type="solid" color2="black" opacity="0.39"/>
                  <v:stroke color="black" weight="44280" joinstyle="miter" endcap="flat"/>
                  <w10:wrap type="none"/>
                </v:roundrect>
                <v:roundrect id="shape_0" fillcolor="white" stroked="t" o:allowincell="f" style="position:absolute;left:9233;top:5681;width:900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島根２</w:t>
                        </w:r>
                      </w:p>
                    </w:txbxContent>
                  </v:textbox>
                  <v:fill o:detectmouseclick="t" type="solid" color2="black" opacity="0.39"/>
                  <v:stroke color="black" weight="44280" joinstyle="miter" endcap="flat"/>
                  <w10:wrap type="none"/>
                </v:roundrect>
                <v:roundrect id="shape_0" fillcolor="white" stroked="t" o:allowincell="f" style="position:absolute;left:9236;top:6177;width:903;height:3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鳥取1</w:t>
                        </w:r>
                      </w:p>
                    </w:txbxContent>
                  </v:textbox>
                  <v:fill o:detectmouseclick="t" type="solid" color2="black" opacity="0.39"/>
                  <v:stroke color="black" weight="44280" joinstyle="miter" endcap="flat"/>
                  <w10:wrap type="none"/>
                </v:roundrect>
                <v:roundrect id="shape_0" fillcolor="white" stroked="t" o:allowincell="f" style="position:absolute;left:9236;top:6540;width:906;height:36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鳥取２</w:t>
                        </w:r>
                      </w:p>
                    </w:txbxContent>
                  </v:textbox>
                  <v:fill o:detectmouseclick="t" type="solid" color2="black" opacity="0.39"/>
                  <v:stroke color="black" weight="44280" joinstyle="miter" endcap="flat"/>
                  <w10:wrap type="none"/>
                </v:roundrect>
                <v:roundrect id="shape_0" fillcolor="white" stroked="t" o:allowincell="f" style="position:absolute;left:9233;top:7495;width:895;height:36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鳥取３</w:t>
                        </w:r>
                      </w:p>
                    </w:txbxContent>
                  </v:textbox>
                  <v:fill o:detectmouseclick="t" type="solid" color2="black" opacity="0.39"/>
                  <v:stroke color="black" weight="44280" joinstyle="miter" endcap="flat"/>
                  <w10:wrap type="none"/>
                </v:roundrect>
                <v:roundrect id="shape_0" fillcolor="white" stroked="t" o:allowincell="f" style="position:absolute;left:9241;top:8067;width:900;height:3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鳥取４</w:t>
                        </w:r>
                      </w:p>
                    </w:txbxContent>
                  </v:textbox>
                  <v:fill o:detectmouseclick="t" type="solid" color2="black" opacity="0.39"/>
                  <v:stroke color="black" weight="44280" joinstyle="miter" endcap="flat"/>
                  <w10:wrap type="none"/>
                </v:roundrect>
                <v:roundrect id="shape_0" fillcolor="white" stroked="t" o:allowincell="f" style="position:absolute;left:427;top:8351;width:1221;height:101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役員生徒</w:t>
                        </w:r>
                      </w:p>
                    </w:txbxContent>
                  </v:textbox>
                  <v:fill o:detectmouseclick="t" type="solid" color2="black" opacity="0.39"/>
                  <v:stroke color="black" weight="44280" joinstyle="miter" endcap="flat"/>
                  <w10:wrap type="none"/>
                </v:roundrect>
                <v:roundrect id="shape_0" fillcolor="white" stroked="t" o:allowincell="f" style="position:absolute;left:9073;top:8499;width:1224;height:9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役員生徒</w:t>
                        </w:r>
                      </w:p>
                    </w:txbxContent>
                  </v:textbox>
                  <v:fill o:detectmouseclick="t" type="solid" color2="black" opacity="0.39"/>
                  <v:stroke color="black" weight="44280" joinstyle="miter" endcap="flat"/>
                  <w10:wrap type="none"/>
                </v:roundrect>
                <v:roundrect id="shape_0" fillcolor="white" stroked="t" o:allowincell="f" style="position:absolute;left:1554;top:2400;width:1043;height:1028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Ａコー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生徒応援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26;top:3430;width:1004;height:1630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Ｂコー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護者応援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88;top:5190;width:1043;height:1676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Ｂコー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生徒応援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23;top:7017;width:1040;height:1721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Ｃコー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護者応援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26;top:8869;width:1044;height:1420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Ｃコー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生徒応援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156;top:945;width:953;height:1371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Ａコー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護者応援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081;top:2361;width:1043;height:1027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Ａコー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生徒応援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132;top:3486;width:1004;height:1630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Ｂコー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護者応援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081;top:5801;width:1043;height:1216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Ｂコー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生徒応援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131;top:7019;width:1037;height:1719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Ｃコー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護者応援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132;top:8869;width:1044;height:1420;mso-wrap-style:square;v-text-anchor:top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Ｃコー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生徒応援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38:00Z</dcterms:created>
  <dc:creator>teacher59</dc:creator>
  <dc:description/>
  <cp:keywords/>
  <dc:language>en-US</dc:language>
  <cp:lastModifiedBy>teacher59</cp:lastModifiedBy>
  <dcterms:modified xsi:type="dcterms:W3CDTF">2022-07-27T02:38:00Z</dcterms:modified>
  <cp:revision>11</cp:revision>
  <dc:subject/>
  <dc:title/>
</cp:coreProperties>
</file>