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20"/>
        <w:gridCol w:w="1645"/>
        <w:gridCol w:w="603"/>
      </w:tblGrid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４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第５２回中国中学校バスケットボール選手権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実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会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県　　　　　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8"/>
                <w:szCs w:val="28"/>
              </w:rPr>
              <w:t>外部指導者確認書（校長承認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下記の者を、本校が上記中国中学校選手権大会出場に際しての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　　　　　　）として承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男　子　・　女　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歳</w:t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）の中には、各種目別に認められている外部指導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58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コーチ、アドバイザーなど）を記入する。</w:t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7:00Z</dcterms:created>
  <dc:creator/>
  <dc:description/>
  <cp:keywords/>
  <dc:language>en-US</dc:language>
  <cp:lastModifiedBy>teacher17</cp:lastModifiedBy>
  <dcterms:modified xsi:type="dcterms:W3CDTF">2022-05-24T01:07:00Z</dcterms:modified>
  <cp:revision>2</cp:revision>
  <dc:subject/>
  <dc:title/>
</cp:coreProperties>
</file>