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トレーナーの登録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中国中学校体育連盟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バスケットボール専門委員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バスケットボールは身体接触の激しい競技であり、また競技の特性として、小さいコートの中で全力でプレーをするため捻挫等の外科的負傷の多い競技でもある。また、バスケットボールだけとは限らないが、比較的多くの選手が慢性的な障害を持っており、テーピング等による処方は不可欠であ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しかし、ベンチ入りする指導者がテーピングに関して専門的な知識や技術を持った者が少ないため、時として状態の悪化を招くこともあ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平成２１年度（第３９回）大会より、健康・安全対策の一つとして、トレーナー（有資格者）のベンチ入りを認めている。このことは、決して出場校にトレーナーの帯同を義務づけるものでは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ベンチ入りを認める条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医療施設に従事しており国家資格を有する者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トレーナーとしての認定資格を有する者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当該校の養護教諭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ベンチでの制限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チーム及び選手に対して戦術的指導を行わ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施術についてはベンチ後方（あるいは横等のベンチ外）で行う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競技開始後は、原則としてベンチ付近から離れ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チームに対しての応援及びそれに類することは厳に行わ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上記１～４の内容及びトレーナーとして不適切な言動があったときは、以後の競技及び主　　　催大会での登録を禁ず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登録について</w:t>
      </w:r>
    </w:p>
    <w:p>
      <w:pPr>
        <w:pStyle w:val="Normal"/>
        <w:rPr/>
      </w:pPr>
      <w:r>
        <w:rPr/>
        <w:t>　１　別紙、トレーナー申請書（校長印含む）の提出により確認を行い、試合中、トレーナーは　　　必ずＩＤカードをつけ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登録するチームは、参加申込書とともに提出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登録できるトレーナーは、各校１名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2848"/>
        <w:gridCol w:w="2628"/>
        <w:gridCol w:w="1315"/>
        <w:gridCol w:w="1642"/>
        <w:gridCol w:w="603"/>
      </w:tblGrid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４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第５２回中国中学校バスケットボール選手権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実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行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会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県　　　　　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学校長　　　　　　　　　　　（公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電　話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8"/>
                <w:szCs w:val="28"/>
              </w:rPr>
              <w:t>トレーナー申請書（校長承認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下記の者を、本校が上記中国中学校選手権大会出場に際しての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　トレーナー　）として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　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性　　　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男　子　・　女　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歳</w:t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　　　　　業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資　　　　　格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校とのかかわ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7:00Z</dcterms:created>
  <dc:creator/>
  <dc:description/>
  <cp:keywords/>
  <dc:language>en-US</dc:language>
  <cp:lastModifiedBy>teacher17</cp:lastModifiedBy>
  <dcterms:modified xsi:type="dcterms:W3CDTF">2022-05-24T01:07:00Z</dcterms:modified>
  <cp:revision>2</cp:revision>
  <dc:subject/>
  <dc:title/>
</cp:coreProperties>
</file>