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添資料①　皮膚真菌症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皮膚真菌症（トンズランス感染症）については、発症の有無を各所属の責任において必ず確認すること。感染が疑わしい、もしくは感染が判明した選手については、迅速に医療機関において、的確な治療を行うこと。もし、選手に皮膚真菌症の感染が発覚した場合は、大会への出場ができない場合も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添資料②　脳震盪対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脳震盪対応については選手及び指導者は下記事項を遵守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会前１ケ月以内に脳震盪を受傷した者は、脳神経外科の診察を受け、出場の許可を得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会中、脳震盪を受傷した者は、継続して当該大会に出場することは不可とする。（なお、至急、専門医（脳神経外科）の精査を受けること。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練習再開に際しては、脳神経外科の診断を受け、許可を得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該選手の指導者は大会事務局および全柔連に対し、書面により事故報告書を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27:00Z</dcterms:created>
  <dc:creator>Hiroshima JUDO</dc:creator>
  <dc:description/>
  <dc:language>en-US</dc:language>
  <cp:lastModifiedBy>Admin</cp:lastModifiedBy>
  <dcterms:modified xsi:type="dcterms:W3CDTF">2015-03-28T07:27:00Z</dcterms:modified>
  <cp:revision>2</cp:revision>
  <dc:subject/>
  <dc:title>平成２４年度全日本ジュニア柔道体重別選手権大会別添資料</dc:title>
</cp:coreProperties>
</file>