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ind w:firstLine="167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2931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PAN BASKETBALL ASSOCIATION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 w:cs="Times New Roman"/>
          <w:i/>
          <w:iCs/>
          <w:kern w:val="0"/>
          <w:sz w:val="16"/>
          <w:szCs w:val="18"/>
        </w:rPr>
        <w:t>　　　　　　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7F The 2</w:t>
      </w:r>
      <w:r>
        <w:rPr>
          <w:rFonts w:cs="Times New Roman" w:ascii="Times New Roman" w:hAnsi="Times New Roman"/>
          <w:i/>
          <w:iCs/>
          <w:kern w:val="0"/>
          <w:sz w:val="16"/>
          <w:szCs w:val="12"/>
        </w:rPr>
        <w:t xml:space="preserve">ND 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OKURA BUILDING, 2-28-5 NISHIGOTANDA, SHINAGAWA-KU, TOKYO 141-0031 JAPAN</w:t>
      </w:r>
    </w:p>
    <w:p>
      <w:pPr>
        <w:pStyle w:val="Heading2"/>
        <w:spacing w:lineRule="exact" w:line="240"/>
        <w:rPr/>
      </w:pPr>
      <w:r>
        <w:rPr/>
        <w:t>　　　</w:t>
      </w:r>
      <w:r>
        <w:rPr/>
        <w:t>TEL: +81-3-3779-3101 FAX: +81-3-3779-3636 WEB: http://www.japanbasketball.jp</w:t>
      </w:r>
    </w:p>
    <w:p>
      <w:pPr>
        <w:pStyle w:val="Normal"/>
        <w:autoSpaceDE w:val="false"/>
        <w:jc w:val="center"/>
        <w:rPr>
          <w:rFonts w:ascii="ＭＳＰゴシック;Arial Unicode MS" w:hAnsi="ＭＳＰゴシック;Arial Unicode MS" w:eastAsia="ＭＳＰゴシック;Arial Unicode MS" w:cs="Times New Roman"/>
          <w:kern w:val="0"/>
          <w:sz w:val="28"/>
          <w:szCs w:val="28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8"/>
          <w:szCs w:val="28"/>
        </w:rPr>
        <w:t>ＪＢＡ公認コーチ養成講習会レポート用紙１</w:t>
      </w:r>
    </w:p>
    <w:p>
      <w:pPr>
        <w:pStyle w:val="Normal"/>
        <w:autoSpaceDE w:val="false"/>
        <w:ind w:firstLine="6600"/>
        <w:jc w:val="left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氏名　　　　　　　　　　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32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ascii="ＭＳＰゴシック;Arial Unicode MS" w:hAnsi="ＭＳＰゴシック;Arial Unicode MS" w:cs="Times New Roman" w:eastAsia="ＭＳＰゴシック;Arial Unicode MS"/>
                <w:kern w:val="0"/>
                <w:sz w:val="22"/>
                <w:szCs w:val="22"/>
              </w:rPr>
              <w:t>基礎理論④　コーチングフィロソフィー</w:t>
            </w:r>
          </w:p>
        </w:tc>
      </w:tr>
      <w:tr>
        <w:trPr>
          <w:trHeight w:val="593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ascii="ＭＳＰゴシック;Arial Unicode MS" w:hAnsi="ＭＳＰゴシック;Arial Unicode MS" w:cs="Times New Roman" w:eastAsia="ＭＳＰゴシック;Arial Unicode MS"/>
                <w:kern w:val="0"/>
                <w:sz w:val="22"/>
                <w:szCs w:val="22"/>
              </w:rPr>
              <w:t>基礎理論⑤　練習計画</w:t>
            </w:r>
          </w:p>
        </w:tc>
      </w:tr>
      <w:tr>
        <w:trPr>
          <w:trHeight w:val="506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80"/>
        <w:rPr/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提出日：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 xml:space="preserve"> 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　　年　　　月　　　日</w:t>
      </w:r>
    </w:p>
    <w:p>
      <w:pPr>
        <w:pStyle w:val="Heading1"/>
        <w:spacing w:lineRule="exact" w:line="440"/>
        <w:ind w:firstLine="167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29310" cy="47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PAN BASKETBALL ASSOCIATION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 w:cs="Times New Roman"/>
          <w:i/>
          <w:iCs/>
          <w:kern w:val="0"/>
          <w:sz w:val="16"/>
          <w:szCs w:val="18"/>
        </w:rPr>
        <w:t>　　　　　　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7F The 2</w:t>
      </w:r>
      <w:r>
        <w:rPr>
          <w:rFonts w:cs="Times New Roman" w:ascii="Times New Roman" w:hAnsi="Times New Roman"/>
          <w:i/>
          <w:iCs/>
          <w:kern w:val="0"/>
          <w:sz w:val="16"/>
          <w:szCs w:val="12"/>
        </w:rPr>
        <w:t xml:space="preserve">ND 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OKURA BUILDING, 2-28-5 NISHIGOTANDA, SHINAGAWA-KU, TOKYO 141-0031 JAPAN</w:t>
      </w:r>
    </w:p>
    <w:p>
      <w:pPr>
        <w:pStyle w:val="Heading2"/>
        <w:spacing w:lineRule="exact" w:line="240"/>
        <w:rPr/>
      </w:pPr>
      <w:r>
        <w:rPr/>
        <w:t>　　　</w:t>
      </w:r>
      <w:r>
        <w:rPr/>
        <w:t>TEL: +81-3-3779-3101 FAX: +81-3-3779-3636 WEB: http://www.japanbasketball.jp</w:t>
      </w:r>
    </w:p>
    <w:p>
      <w:pPr>
        <w:pStyle w:val="Normal"/>
        <w:autoSpaceDE w:val="false"/>
        <w:jc w:val="center"/>
        <w:rPr>
          <w:rFonts w:ascii="ＭＳＰゴシック;Arial Unicode MS" w:hAnsi="ＭＳＰゴシック;Arial Unicode MS" w:eastAsia="ＭＳＰゴシック;Arial Unicode MS" w:cs="Times New Roman"/>
          <w:kern w:val="0"/>
          <w:sz w:val="28"/>
          <w:szCs w:val="28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8"/>
          <w:szCs w:val="28"/>
        </w:rPr>
        <w:t>ＪＢＡ公認コーチ養成講習会レポート用紙２</w:t>
      </w:r>
    </w:p>
    <w:p>
      <w:pPr>
        <w:pStyle w:val="Normal"/>
        <w:autoSpaceDE w:val="false"/>
        <w:ind w:firstLine="6600"/>
        <w:jc w:val="left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氏名　　　　　　　　　　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32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ascii="ＭＳＰゴシック;Arial Unicode MS" w:hAnsi="ＭＳＰゴシック;Arial Unicode MS" w:cs="Times New Roman" w:eastAsia="ＭＳＰゴシック;Arial Unicode MS"/>
                <w:kern w:val="0"/>
                <w:sz w:val="22"/>
                <w:szCs w:val="22"/>
              </w:rPr>
              <w:t>基礎理論⑥　フィジカルトレーニング</w:t>
            </w:r>
          </w:p>
        </w:tc>
      </w:tr>
      <w:tr>
        <w:trPr>
          <w:trHeight w:val="593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ascii="ＭＳＰゴシック;Arial Unicode MS" w:hAnsi="ＭＳＰゴシック;Arial Unicode MS" w:cs="Times New Roman" w:eastAsia="ＭＳＰゴシック;Arial Unicode MS"/>
                <w:kern w:val="0"/>
                <w:sz w:val="22"/>
                <w:szCs w:val="22"/>
              </w:rPr>
              <w:t>基礎理論⑦　外傷予防</w:t>
            </w:r>
          </w:p>
        </w:tc>
      </w:tr>
      <w:tr>
        <w:trPr>
          <w:trHeight w:val="506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80"/>
        <w:rPr/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提出日：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 xml:space="preserve"> 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　　年　　　月　　　日</w:t>
      </w:r>
    </w:p>
    <w:p>
      <w:pPr>
        <w:pStyle w:val="Heading1"/>
        <w:spacing w:lineRule="exact" w:line="440"/>
        <w:ind w:firstLine="167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29310" cy="47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PAN BASKETBALL ASSOCIATION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 w:cs="Times New Roman"/>
          <w:i/>
          <w:iCs/>
          <w:kern w:val="0"/>
          <w:sz w:val="16"/>
          <w:szCs w:val="18"/>
        </w:rPr>
        <w:t>　　　　　　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7F The 2</w:t>
      </w:r>
      <w:r>
        <w:rPr>
          <w:rFonts w:cs="Times New Roman" w:ascii="Times New Roman" w:hAnsi="Times New Roman"/>
          <w:i/>
          <w:iCs/>
          <w:kern w:val="0"/>
          <w:sz w:val="16"/>
          <w:szCs w:val="12"/>
        </w:rPr>
        <w:t xml:space="preserve">ND 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OKURA BUILDING, 2-28-5 NISHIGOTANDA, SHINAGAWA-KU, TOKYO 141-0031 JAPAN</w:t>
      </w:r>
    </w:p>
    <w:p>
      <w:pPr>
        <w:pStyle w:val="Heading2"/>
        <w:spacing w:lineRule="exact" w:line="240"/>
        <w:rPr/>
      </w:pPr>
      <w:r>
        <w:rPr/>
        <w:t>　　　</w:t>
      </w:r>
      <w:r>
        <w:rPr/>
        <w:t>TEL: +81-3-3779-3101 FAX: +81-3-3779-3636 WEB: http://www.japanbasketball.jp</w:t>
      </w:r>
    </w:p>
    <w:p>
      <w:pPr>
        <w:pStyle w:val="Normal"/>
        <w:autoSpaceDE w:val="false"/>
        <w:jc w:val="center"/>
        <w:rPr>
          <w:rFonts w:ascii="ＭＳＰゴシック;Arial Unicode MS" w:hAnsi="ＭＳＰゴシック;Arial Unicode MS" w:eastAsia="ＭＳＰゴシック;Arial Unicode MS" w:cs="Times New Roman"/>
          <w:kern w:val="0"/>
          <w:sz w:val="28"/>
          <w:szCs w:val="28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8"/>
          <w:szCs w:val="28"/>
        </w:rPr>
        <w:t>ＪＢＡ公認コーチ養成講習会レポート用紙３</w:t>
      </w:r>
    </w:p>
    <w:p>
      <w:pPr>
        <w:pStyle w:val="Normal"/>
        <w:autoSpaceDE w:val="false"/>
        <w:ind w:firstLine="440"/>
        <w:jc w:val="left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基礎理論⑧　　技術・戦術論　　　　　　　　　　　　　　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氏名　　　　　　　　　　　　　　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テーマ：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練習目的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時　　間　　　　　　　　設定状況　　　　　　　　　　　コーチングポイント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0</wp:posOffset>
                </wp:positionV>
                <wp:extent cx="1666875" cy="159956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4.55pt;width:131.25pt;height:152.55pt" coordorigin="2100,-91" coordsize="2625,3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210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2894;top:-91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273,211" to="2273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4558;top:200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64;top:211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3336;top:871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3206;top:2107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3393;top:225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448;top:308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3,308" to="355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666875" cy="159956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5.55pt;width:131.25pt;height:152.55pt" coordorigin="2100,-111" coordsize="2625,3051">
                <v:shape id="shape_0" fillcolor="white" stroked="t" o:allowincell="f" style="position:absolute;left:2100;top:190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2894;top:-111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273,191" to="2273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4558;top:180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64;top:191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3336;top:851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3206;top:2087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3393;top:206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448;top:289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3,289" to="355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0</wp:posOffset>
                </wp:positionV>
                <wp:extent cx="1666875" cy="159956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6.45pt;width:131.25pt;height:152.55pt" coordorigin="2100,129" coordsize="2625,3051">
                <v:shape id="shape_0" fillcolor="white" stroked="t" o:allowincell="f" style="position:absolute;left:2100;top:430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2894;top:129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273,431" to="2273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4558;top:420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64;top:431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3336;top:1091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3206;top:2327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3393;top:445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448;top:528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3,528" to="3550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6380"/>
        <w:rPr/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提出日：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 xml:space="preserve"> 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　　年　　　月　　　日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eastAsia="ＭＳＰゴシック;Arial Unicode MS" w:cs="Times New Roman" w:ascii="ＭＳＰゴシック;Arial Unicode MS" w:hAnsi="ＭＳＰゴシック;Arial Unicode MS"/>
          <w:kern w:val="0"/>
          <w:sz w:val="22"/>
          <w:szCs w:val="22"/>
        </w:rPr>
      </w:r>
    </w:p>
    <w:p>
      <w:pPr>
        <w:pStyle w:val="Heading1"/>
        <w:spacing w:lineRule="exact" w:line="440"/>
        <w:ind w:firstLine="167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29310" cy="478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PAN BASKETBALL ASSOCIATION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 w:cs="Times New Roman"/>
          <w:i/>
          <w:iCs/>
          <w:kern w:val="0"/>
          <w:sz w:val="16"/>
          <w:szCs w:val="18"/>
        </w:rPr>
        <w:t>　　　　　　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7F The 2</w:t>
      </w:r>
      <w:r>
        <w:rPr>
          <w:rFonts w:cs="Times New Roman" w:ascii="Times New Roman" w:hAnsi="Times New Roman"/>
          <w:i/>
          <w:iCs/>
          <w:kern w:val="0"/>
          <w:sz w:val="16"/>
          <w:szCs w:val="12"/>
        </w:rPr>
        <w:t xml:space="preserve">ND 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OKURA BUILDING, 2-28-5 NISHIGOTANDA, SHINAGAWA-KU, TOKYO 141-0031 JAPAN</w:t>
      </w:r>
    </w:p>
    <w:p>
      <w:pPr>
        <w:pStyle w:val="Heading2"/>
        <w:spacing w:lineRule="exact" w:line="240"/>
        <w:rPr/>
      </w:pPr>
      <w:r>
        <w:rPr/>
        <w:t>　　　</w:t>
      </w:r>
      <w:r>
        <w:rPr/>
        <w:t>TEL: +81-3-3779-3101 FAX: +81-3-3779-3636 WEB: http://www.japanbasketball.jp</w:t>
      </w:r>
    </w:p>
    <w:p>
      <w:pPr>
        <w:pStyle w:val="Normal"/>
        <w:autoSpaceDE w:val="false"/>
        <w:jc w:val="center"/>
        <w:rPr>
          <w:rFonts w:ascii="ＭＳＰゴシック;Arial Unicode MS" w:hAnsi="ＭＳＰゴシック;Arial Unicode MS" w:eastAsia="ＭＳＰゴシック;Arial Unicode MS" w:cs="Times New Roman"/>
          <w:kern w:val="0"/>
          <w:sz w:val="28"/>
          <w:szCs w:val="28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8"/>
          <w:szCs w:val="28"/>
        </w:rPr>
        <w:t>ＪＢＡ公認コーチ養成講習会レポート用紙４</w:t>
      </w:r>
    </w:p>
    <w:p>
      <w:pPr>
        <w:pStyle w:val="Normal"/>
        <w:autoSpaceDE w:val="false"/>
        <w:ind w:firstLine="440"/>
        <w:jc w:val="left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欠席者用レポート用紙　　　　　　　　　　　　　　　　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氏名　　　　　　　　　　　　　　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6380"/>
        <w:rPr/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提出日：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 xml:space="preserve"> 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　　年　　　月　　　日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eastAsia="ＭＳＰゴシック;Arial Unicode MS" w:cs="Times New Roman" w:ascii="ＭＳＰゴシック;Arial Unicode MS" w:hAnsi="ＭＳＰゴシック;Arial Unicode MS"/>
          <w:kern w:val="0"/>
          <w:sz w:val="22"/>
          <w:szCs w:val="22"/>
        </w:rPr>
      </w:r>
    </w:p>
    <w:sectPr>
      <w:type w:val="nextPage"/>
      <w:pgSz w:w="11906" w:h="16838"/>
      <w:pgMar w:left="1077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321"/>
      <w:jc w:val="left"/>
      <w:outlineLvl w:val="0"/>
    </w:pPr>
    <w:rPr>
      <w:rFonts w:ascii="Times New Roman" w:hAnsi="Times New Roman" w:cs="Times New Roman"/>
      <w:b/>
      <w:bCs/>
      <w:i/>
      <w:iCs/>
      <w:kern w:val="0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i/>
      <w:iCs/>
      <w:kern w:val="0"/>
      <w:sz w:val="16"/>
      <w:szCs w:val="18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i/>
      <w:iCs/>
      <w:sz w:val="44"/>
      <w:szCs w:val="44"/>
      <w:u w:val="single"/>
    </w:rPr>
  </w:style>
  <w:style w:type="character" w:styleId="2">
    <w:name w:val="見出し 2 (文字)"/>
    <w:qFormat/>
    <w:rPr>
      <w:rFonts w:ascii="Times New Roman" w:hAnsi="Times New Roman" w:cs="Times New Roman"/>
      <w:i/>
      <w:iCs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8:00Z</dcterms:created>
  <dc:creator>松本　博</dc:creator>
  <dc:description/>
  <cp:keywords/>
  <dc:language>en-US</dc:language>
  <cp:lastModifiedBy>神田　竜馬</cp:lastModifiedBy>
  <cp:lastPrinted>2002-01-01T00:54:00Z</cp:lastPrinted>
  <dcterms:modified xsi:type="dcterms:W3CDTF">2014-01-15T00:38:00Z</dcterms:modified>
  <cp:revision>2</cp:revision>
  <dc:subject/>
  <dc:title>JAPAN BASKETBALL ASSOCIATION</dc:title>
</cp:coreProperties>
</file>