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/>
        <w:ind w:firstLine="167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829310" cy="478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PAN BASKETBALL ASSOCIATION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Times New Roman" w:hAnsi="Times New Roman" w:cs="Times New Roman"/>
          <w:i/>
          <w:iCs/>
          <w:kern w:val="0"/>
          <w:sz w:val="16"/>
          <w:szCs w:val="18"/>
        </w:rPr>
        <w:t>　　　　　　</w:t>
      </w:r>
      <w:r>
        <w:rPr>
          <w:rFonts w:cs="Times New Roman" w:ascii="Times New Roman" w:hAnsi="Times New Roman"/>
          <w:i/>
          <w:iCs/>
          <w:kern w:val="0"/>
          <w:sz w:val="16"/>
          <w:szCs w:val="18"/>
        </w:rPr>
        <w:t>7F The 2</w:t>
      </w:r>
      <w:r>
        <w:rPr>
          <w:rFonts w:cs="Times New Roman" w:ascii="Times New Roman" w:hAnsi="Times New Roman"/>
          <w:i/>
          <w:iCs/>
          <w:kern w:val="0"/>
          <w:sz w:val="16"/>
          <w:szCs w:val="12"/>
        </w:rPr>
        <w:t xml:space="preserve">ND </w:t>
      </w:r>
      <w:r>
        <w:rPr>
          <w:rFonts w:cs="Times New Roman" w:ascii="Times New Roman" w:hAnsi="Times New Roman"/>
          <w:i/>
          <w:iCs/>
          <w:kern w:val="0"/>
          <w:sz w:val="16"/>
          <w:szCs w:val="18"/>
        </w:rPr>
        <w:t>OKURA BUILDING, 2-28-5 NISHIGOTANDA, SHINAGAWA-KU, TOKYO 141-0031 JAPAN</w:t>
      </w:r>
    </w:p>
    <w:p>
      <w:pPr>
        <w:pStyle w:val="Heading2"/>
        <w:spacing w:lineRule="exact" w:line="240"/>
        <w:rPr/>
      </w:pPr>
      <w:r>
        <w:rPr/>
        <w:t>　　　</w:t>
      </w:r>
      <w:r>
        <w:rPr/>
        <w:t>TEL: +81-3-3779-3101 FAX: +81-3-3779-3636 WEB: http://www.japanbasketball.jp</w:t>
      </w:r>
    </w:p>
    <w:p>
      <w:pPr>
        <w:pStyle w:val="Normal"/>
        <w:autoSpaceDE w:val="false"/>
        <w:jc w:val="center"/>
        <w:rPr>
          <w:rFonts w:ascii="ＭＳＰゴシック;Arial Unicode MS" w:hAnsi="ＭＳＰゴシック;Arial Unicode MS" w:eastAsia="ＭＳＰゴシック;Arial Unicode MS" w:cs="Times New Roman"/>
          <w:kern w:val="0"/>
          <w:sz w:val="28"/>
          <w:szCs w:val="28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8"/>
          <w:szCs w:val="28"/>
        </w:rPr>
        <w:t>ＪＢＡ公認コーチ養成講習会レポート用紙１</w:t>
      </w:r>
    </w:p>
    <w:p>
      <w:pPr>
        <w:pStyle w:val="Normal"/>
        <w:autoSpaceDE w:val="false"/>
        <w:ind w:firstLine="6600"/>
        <w:jc w:val="left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氏名　　　　　　　　　　　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3"/>
      </w:tblGrid>
      <w:tr>
        <w:trPr>
          <w:trHeight w:val="32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ascii="ＭＳＰゴシック;Arial Unicode MS" w:hAnsi="ＭＳＰゴシック;Arial Unicode MS" w:cs="Times New Roman" w:eastAsia="ＭＳＰゴシック;Arial Unicode MS"/>
                <w:kern w:val="0"/>
                <w:sz w:val="22"/>
                <w:szCs w:val="22"/>
              </w:rPr>
              <w:t>基礎理論④　コーチングフィロソフィー</w:t>
            </w:r>
          </w:p>
        </w:tc>
      </w:tr>
      <w:tr>
        <w:trPr>
          <w:trHeight w:val="5930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ascii="ＭＳＰゴシック;Arial Unicode MS" w:hAnsi="ＭＳＰゴシック;Arial Unicode MS" w:cs="Times New Roman" w:eastAsia="ＭＳＰゴシック;Arial Unicode MS"/>
                <w:kern w:val="0"/>
                <w:sz w:val="22"/>
                <w:szCs w:val="22"/>
              </w:rPr>
              <w:t>基礎理論⑤　練習計画</w:t>
            </w:r>
          </w:p>
        </w:tc>
      </w:tr>
      <w:tr>
        <w:trPr>
          <w:trHeight w:val="5069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380"/>
        <w:rPr/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>提出日：</w: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 xml:space="preserve"> </w: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>　　年　　　月　　　日</w:t>
      </w:r>
    </w:p>
    <w:p>
      <w:pPr>
        <w:pStyle w:val="Heading1"/>
        <w:spacing w:lineRule="exact" w:line="440"/>
        <w:ind w:firstLine="167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829310" cy="478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PAN BASKETBALL ASSOCIATION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Times New Roman" w:hAnsi="Times New Roman" w:cs="Times New Roman"/>
          <w:i/>
          <w:iCs/>
          <w:kern w:val="0"/>
          <w:sz w:val="16"/>
          <w:szCs w:val="18"/>
        </w:rPr>
        <w:t>　　　　　　</w:t>
      </w:r>
      <w:r>
        <w:rPr>
          <w:rFonts w:cs="Times New Roman" w:ascii="Times New Roman" w:hAnsi="Times New Roman"/>
          <w:i/>
          <w:iCs/>
          <w:kern w:val="0"/>
          <w:sz w:val="16"/>
          <w:szCs w:val="18"/>
        </w:rPr>
        <w:t>7F The 2</w:t>
      </w:r>
      <w:r>
        <w:rPr>
          <w:rFonts w:cs="Times New Roman" w:ascii="Times New Roman" w:hAnsi="Times New Roman"/>
          <w:i/>
          <w:iCs/>
          <w:kern w:val="0"/>
          <w:sz w:val="16"/>
          <w:szCs w:val="12"/>
        </w:rPr>
        <w:t xml:space="preserve">ND </w:t>
      </w:r>
      <w:r>
        <w:rPr>
          <w:rFonts w:cs="Times New Roman" w:ascii="Times New Roman" w:hAnsi="Times New Roman"/>
          <w:i/>
          <w:iCs/>
          <w:kern w:val="0"/>
          <w:sz w:val="16"/>
          <w:szCs w:val="18"/>
        </w:rPr>
        <w:t>OKURA BUILDING, 2-28-5 NISHIGOTANDA, SHINAGAWA-KU, TOKYO 141-0031 JAPAN</w:t>
      </w:r>
    </w:p>
    <w:p>
      <w:pPr>
        <w:pStyle w:val="Heading2"/>
        <w:spacing w:lineRule="exact" w:line="240"/>
        <w:rPr/>
      </w:pPr>
      <w:r>
        <w:rPr/>
        <w:t>　　　</w:t>
      </w:r>
      <w:r>
        <w:rPr/>
        <w:t>TEL: +81-3-3779-3101 FAX: +81-3-3779-3636 WEB: http://www.japanbasketball.jp</w:t>
      </w:r>
    </w:p>
    <w:p>
      <w:pPr>
        <w:pStyle w:val="Normal"/>
        <w:autoSpaceDE w:val="false"/>
        <w:jc w:val="center"/>
        <w:rPr>
          <w:rFonts w:ascii="ＭＳＰゴシック;Arial Unicode MS" w:hAnsi="ＭＳＰゴシック;Arial Unicode MS" w:eastAsia="ＭＳＰゴシック;Arial Unicode MS" w:cs="Times New Roman"/>
          <w:kern w:val="0"/>
          <w:sz w:val="28"/>
          <w:szCs w:val="28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8"/>
          <w:szCs w:val="28"/>
        </w:rPr>
        <w:t>ＪＢＡ公認コーチ養成講習会レポート用紙２</w:t>
      </w:r>
    </w:p>
    <w:p>
      <w:pPr>
        <w:pStyle w:val="Normal"/>
        <w:autoSpaceDE w:val="false"/>
        <w:ind w:firstLine="6600"/>
        <w:jc w:val="left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氏名　　　　　　　　　　　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3"/>
      </w:tblGrid>
      <w:tr>
        <w:trPr>
          <w:trHeight w:val="326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ascii="ＭＳＰゴシック;Arial Unicode MS" w:hAnsi="ＭＳＰゴシック;Arial Unicode MS" w:cs="Times New Roman" w:eastAsia="ＭＳＰゴシック;Arial Unicode MS"/>
                <w:kern w:val="0"/>
                <w:sz w:val="22"/>
                <w:szCs w:val="22"/>
              </w:rPr>
              <w:t>基礎理論⑥　フィジカルトレーニング</w:t>
            </w:r>
          </w:p>
        </w:tc>
      </w:tr>
      <w:tr>
        <w:trPr>
          <w:trHeight w:val="5930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ascii="ＭＳＰゴシック;Arial Unicode MS" w:hAnsi="ＭＳＰゴシック;Arial Unicode MS" w:cs="Times New Roman" w:eastAsia="ＭＳＰゴシック;Arial Unicode MS"/>
                <w:kern w:val="0"/>
                <w:sz w:val="22"/>
                <w:szCs w:val="22"/>
              </w:rPr>
              <w:t>基礎理論⑦　外傷予防</w:t>
            </w:r>
          </w:p>
        </w:tc>
      </w:tr>
      <w:tr>
        <w:trPr>
          <w:trHeight w:val="5069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Ｐゴシック;Arial Unicode MS" w:hAnsi="ＭＳＰゴシック;Arial Unicode MS" w:eastAsia="ＭＳＰゴシック;Arial Unicode MS" w:cs="Times New Roman"/>
                <w:kern w:val="0"/>
                <w:sz w:val="22"/>
                <w:szCs w:val="22"/>
              </w:rPr>
            </w:pPr>
            <w:r>
              <w:rPr>
                <w:rFonts w:eastAsia="ＭＳＰゴシック;Arial Unicode MS" w:cs="Times New Roman" w:ascii="ＭＳＰゴシック;Arial Unicode MS" w:hAnsi="ＭＳＰゴシック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6380"/>
        <w:rPr/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>提出日：</w: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 xml:space="preserve"> </w: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>　　年　　　月　　　日</w:t>
      </w:r>
    </w:p>
    <w:p>
      <w:pPr>
        <w:pStyle w:val="Heading1"/>
        <w:spacing w:lineRule="exact" w:line="440"/>
        <w:ind w:firstLine="167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829310" cy="478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PAN BASKETBALL ASSOCIATION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Times New Roman" w:hAnsi="Times New Roman" w:cs="Times New Roman"/>
          <w:i/>
          <w:iCs/>
          <w:kern w:val="0"/>
          <w:sz w:val="16"/>
          <w:szCs w:val="18"/>
        </w:rPr>
        <w:t>　　　　　　</w:t>
      </w:r>
      <w:r>
        <w:rPr>
          <w:rFonts w:cs="Times New Roman" w:ascii="Times New Roman" w:hAnsi="Times New Roman"/>
          <w:i/>
          <w:iCs/>
          <w:kern w:val="0"/>
          <w:sz w:val="16"/>
          <w:szCs w:val="18"/>
        </w:rPr>
        <w:t>7F The 2</w:t>
      </w:r>
      <w:r>
        <w:rPr>
          <w:rFonts w:cs="Times New Roman" w:ascii="Times New Roman" w:hAnsi="Times New Roman"/>
          <w:i/>
          <w:iCs/>
          <w:kern w:val="0"/>
          <w:sz w:val="16"/>
          <w:szCs w:val="12"/>
        </w:rPr>
        <w:t xml:space="preserve">ND </w:t>
      </w:r>
      <w:r>
        <w:rPr>
          <w:rFonts w:cs="Times New Roman" w:ascii="Times New Roman" w:hAnsi="Times New Roman"/>
          <w:i/>
          <w:iCs/>
          <w:kern w:val="0"/>
          <w:sz w:val="16"/>
          <w:szCs w:val="18"/>
        </w:rPr>
        <w:t>OKURA BUILDING, 2-28-5 NISHIGOTANDA, SHINAGAWA-KU, TOKYO 141-0031 JAPAN</w:t>
      </w:r>
    </w:p>
    <w:p>
      <w:pPr>
        <w:pStyle w:val="Heading2"/>
        <w:spacing w:lineRule="exact" w:line="240"/>
        <w:rPr/>
      </w:pPr>
      <w:r>
        <w:rPr/>
        <w:t>　　　</w:t>
      </w:r>
      <w:r>
        <w:rPr/>
        <w:t>TEL: +81-3-3779-3101 FAX: +81-3-3779-3636 WEB: http://www.japanbasketball.jp</w:t>
      </w:r>
    </w:p>
    <w:p>
      <w:pPr>
        <w:pStyle w:val="Normal"/>
        <w:autoSpaceDE w:val="false"/>
        <w:jc w:val="center"/>
        <w:rPr>
          <w:rFonts w:ascii="ＭＳＰゴシック;Arial Unicode MS" w:hAnsi="ＭＳＰゴシック;Arial Unicode MS" w:eastAsia="ＭＳＰゴシック;Arial Unicode MS" w:cs="Times New Roman"/>
          <w:kern w:val="0"/>
          <w:sz w:val="28"/>
          <w:szCs w:val="28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8"/>
          <w:szCs w:val="28"/>
        </w:rPr>
        <w:t>ＪＢＡ公認コーチ養成講習会レポート用紙３</w:t>
      </w:r>
    </w:p>
    <w:p>
      <w:pPr>
        <w:pStyle w:val="Normal"/>
        <w:autoSpaceDE w:val="false"/>
        <w:ind w:firstLine="440"/>
        <w:jc w:val="left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>基礎理論⑧　　技術・戦術論　　　　　　　　　　　　　　</w: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氏名　　　　　　　　　　　　　　</w:t>
      </w:r>
    </w:p>
    <w:p>
      <w:pPr>
        <w:pStyle w:val="Normal"/>
        <w:spacing w:lineRule="exact" w:line="32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テーマ：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練習目的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時　　間　　　　　　　　設定状況　　　　　　　　　　　コーチングポイント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0</wp:posOffset>
                </wp:positionH>
                <wp:positionV relativeFrom="paragraph">
                  <wp:posOffset>127000</wp:posOffset>
                </wp:positionV>
                <wp:extent cx="1666875" cy="1599565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99480"/>
                          <a:chOff x="0" y="0"/>
                          <a:chExt cx="166680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1666800" cy="15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04360" y="-185040"/>
                            <a:ext cx="663120" cy="14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7">
                                <a:moveTo>
                                  <a:pt x="11263" y="10"/>
                                </a:moveTo>
                                <a:arcTo wR="10800" hR="10800" stAng="-5252593" swAng="105782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7">
                                <a:moveTo>
                                  <a:pt x="11263" y="10"/>
                                </a:moveTo>
                                <a:arcTo wR="10800" hR="10800" stAng="-5252593" swAng="105782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68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6">
                                <a:moveTo>
                                  <a:pt x="0" y="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840"/>
                            <a:ext cx="635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4800" y="425520"/>
                            <a:ext cx="1702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48" h="21600">
                                <a:moveTo>
                                  <a:pt x="10252" y="14"/>
                                </a:moveTo>
                                <a:arcTo wR="10800" hR="10800" stAng="-5574634" swAng="111445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48" h="21600">
                                <a:moveTo>
                                  <a:pt x="10252" y="14"/>
                                </a:moveTo>
                                <a:arcTo wR="10800" hR="10800" stAng="-5574634" swAng="111445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02720" y="1210680"/>
                            <a:ext cx="2354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4">
                                <a:moveTo>
                                  <a:pt x="11108" y="4"/>
                                </a:moveTo>
                                <a:arcTo wR="10800" hR="10800" stAng="-5301977" swAng="105457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4">
                                <a:moveTo>
                                  <a:pt x="11108" y="4"/>
                                </a:moveTo>
                                <a:arcTo wR="10800" hR="10800" stAng="-5301977" swAng="105457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1160" y="15120"/>
                            <a:ext cx="112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49" h="21600">
                                <a:moveTo>
                                  <a:pt x="8750" y="196"/>
                                </a:moveTo>
                                <a:arcTo wR="10800" hR="10800" stAng="-6056431" swAng="119668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49" h="21600">
                                <a:moveTo>
                                  <a:pt x="8750" y="196"/>
                                </a:moveTo>
                                <a:arcTo wR="10800" hR="10800" stAng="-6056431" swAng="119668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8760"/>
                            <a:ext cx="4392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6876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4.55pt;width:131.25pt;height:152.55pt" coordorigin="2100,-91" coordsize="2625,30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0;top:210;width:2624;height:24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9" coordsize="10800,21587" path="l0,21600xee" stroked="t" o:allowincell="f" style="position:absolute;left:2894;top:-91;width:1043;height:2288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2273,211" to="2273,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1356" path="m0,1356l0,0e" stroked="t" o:allowincell="f" style="position:absolute;left:4558;top:200;width:0;height:3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964;top:211;width:1000;height:8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1348,21600" path="l0,21600xee" stroked="t" o:allowincell="f" style="position:absolute;left:3336;top:871;width:267;height:600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" coordsize="10800,21584" path="l0,21600xee" stroked="t" o:allowincell="f" style="position:absolute;left:3206;top:2107;width:370;height:853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12849,21600" path="l0,21600xee" stroked="t" o:allowincell="f" style="position:absolute;left:3393;top:225;width:176;height:34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448;top:308;width:68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3,308" to="3550,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1666875" cy="1599565"/>
                <wp:effectExtent l="508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99480"/>
                          <a:chOff x="0" y="0"/>
                          <a:chExt cx="166680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1666800" cy="15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04360" y="-185040"/>
                            <a:ext cx="663120" cy="14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7">
                                <a:moveTo>
                                  <a:pt x="11263" y="10"/>
                                </a:moveTo>
                                <a:arcTo wR="10800" hR="10800" stAng="-5252593" swAng="105782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7">
                                <a:moveTo>
                                  <a:pt x="11263" y="10"/>
                                </a:moveTo>
                                <a:arcTo wR="10800" hR="10800" stAng="-5252593" swAng="105782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68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6">
                                <a:moveTo>
                                  <a:pt x="0" y="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840"/>
                            <a:ext cx="635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4800" y="425520"/>
                            <a:ext cx="1702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48" h="21600">
                                <a:moveTo>
                                  <a:pt x="10252" y="14"/>
                                </a:moveTo>
                                <a:arcTo wR="10800" hR="10800" stAng="-5574634" swAng="111445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48" h="21600">
                                <a:moveTo>
                                  <a:pt x="10252" y="14"/>
                                </a:moveTo>
                                <a:arcTo wR="10800" hR="10800" stAng="-5574634" swAng="111445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02720" y="1210680"/>
                            <a:ext cx="2354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4">
                                <a:moveTo>
                                  <a:pt x="11108" y="4"/>
                                </a:moveTo>
                                <a:arcTo wR="10800" hR="10800" stAng="-5301977" swAng="105457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4">
                                <a:moveTo>
                                  <a:pt x="11108" y="4"/>
                                </a:moveTo>
                                <a:arcTo wR="10800" hR="10800" stAng="-5301977" swAng="105457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1160" y="15120"/>
                            <a:ext cx="112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49" h="21600">
                                <a:moveTo>
                                  <a:pt x="8750" y="196"/>
                                </a:moveTo>
                                <a:arcTo wR="10800" hR="10800" stAng="-6056431" swAng="119668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49" h="21600">
                                <a:moveTo>
                                  <a:pt x="8750" y="196"/>
                                </a:moveTo>
                                <a:arcTo wR="10800" hR="10800" stAng="-6056431" swAng="119668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8760"/>
                            <a:ext cx="4392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6876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-5.55pt;width:131.25pt;height:152.55pt" coordorigin="2100,-111" coordsize="2625,3051">
                <v:shape id="shape_0" fillcolor="white" stroked="t" o:allowincell="f" style="position:absolute;left:2100;top:190;width:2624;height:24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9" coordsize="10800,21587" path="l0,21600xee" stroked="t" o:allowincell="f" style="position:absolute;left:2894;top:-111;width:1043;height:2288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2273,191" to="2273,5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1356" path="m0,1356l0,0e" stroked="t" o:allowincell="f" style="position:absolute;left:4558;top:180;width:0;height:3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964;top:191;width:1000;height:8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1348,21600" path="l0,21600xee" stroked="t" o:allowincell="f" style="position:absolute;left:3336;top:851;width:267;height:600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" coordsize="10800,21584" path="l0,21600xee" stroked="t" o:allowincell="f" style="position:absolute;left:3206;top:2087;width:370;height:853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12849,21600" path="l0,21600xee" stroked="t" o:allowincell="f" style="position:absolute;left:3393;top:206;width:176;height:34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448;top:289;width:68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3,289" to="3550,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266700</wp:posOffset>
                </wp:positionV>
                <wp:extent cx="1666875" cy="1599565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599480"/>
                          <a:chOff x="0" y="0"/>
                          <a:chExt cx="1666800" cy="159948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1666800" cy="157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504360" y="-185040"/>
                            <a:ext cx="663120" cy="14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7">
                                <a:moveTo>
                                  <a:pt x="11263" y="10"/>
                                </a:moveTo>
                                <a:arcTo wR="10800" hR="10800" stAng="-5252593" swAng="1057826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7">
                                <a:moveTo>
                                  <a:pt x="11263" y="10"/>
                                </a:moveTo>
                                <a:arcTo wR="10800" hR="10800" stAng="-5252593" swAng="1057826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" y="684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0"/>
                            <a:ext cx="7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6">
                                <a:moveTo>
                                  <a:pt x="0" y="135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840"/>
                            <a:ext cx="63576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84800" y="425520"/>
                            <a:ext cx="17028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348" h="21600">
                                <a:moveTo>
                                  <a:pt x="10252" y="14"/>
                                </a:moveTo>
                                <a:arcTo wR="10800" hR="10800" stAng="-5574634" swAng="1114455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348" h="21600">
                                <a:moveTo>
                                  <a:pt x="10252" y="14"/>
                                </a:moveTo>
                                <a:arcTo wR="10800" hR="10800" stAng="-5574634" swAng="1114455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02720" y="1210680"/>
                            <a:ext cx="23544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84">
                                <a:moveTo>
                                  <a:pt x="11108" y="4"/>
                                </a:moveTo>
                                <a:arcTo wR="10800" hR="10800" stAng="-5301977" swAng="105457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84">
                                <a:moveTo>
                                  <a:pt x="11108" y="4"/>
                                </a:moveTo>
                                <a:arcTo wR="10800" hR="10800" stAng="-5301977" swAng="105457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21160" y="15120"/>
                            <a:ext cx="112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849" h="21600">
                                <a:moveTo>
                                  <a:pt x="8750" y="196"/>
                                </a:moveTo>
                                <a:arcTo wR="10800" hR="10800" stAng="-6056431" swAng="1196686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849" h="21600">
                                <a:moveTo>
                                  <a:pt x="8750" y="196"/>
                                </a:moveTo>
                                <a:arcTo wR="10800" hR="10800" stAng="-6056431" swAng="1196686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68760"/>
                            <a:ext cx="4392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68760"/>
                            <a:ext cx="8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6.45pt;width:131.25pt;height:152.55pt" coordorigin="2100,129" coordsize="2625,3051">
                <v:shape id="shape_0" fillcolor="white" stroked="t" o:allowincell="f" style="position:absolute;left:2100;top:430;width:2624;height:24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coordorigin="10800,9" coordsize="10800,21587" path="l0,21600xee" stroked="t" o:allowincell="f" style="position:absolute;left:2894;top:129;width:1043;height:2288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line id="shape_0" from="2273,431" to="2273,7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,1356" path="m0,1356l0,0e" stroked="t" o:allowincell="f" style="position:absolute;left:4558;top:420;width:0;height:36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964;top:431;width:1000;height:8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1348,21600" path="l0,21600xee" stroked="t" o:allowincell="f" style="position:absolute;left:3336;top:1091;width:267;height:600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" coordsize="10800,21584" path="l0,21600xee" stroked="t" o:allowincell="f" style="position:absolute;left:3206;top:2327;width:370;height:853;flip:y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rect id="shape_0" coordsize="12849,21600" path="l0,21600xee" stroked="t" o:allowincell="f" style="position:absolute;left:3393;top:445;width:176;height:344;mso-wrap-style:none;v-text-anchor:middle;rotation:90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448;top:528;width:68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13,528" to="3550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6380"/>
        <w:rPr/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>提出日：</w: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 xml:space="preserve"> </w: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>　　年　　　月　　　日</w:t>
      </w:r>
    </w:p>
    <w:p>
      <w:pPr>
        <w:pStyle w:val="Normal"/>
        <w:spacing w:lineRule="exact" w:line="32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eastAsia="ＭＳＰゴシック;Arial Unicode MS" w:cs="Times New Roman" w:ascii="ＭＳＰゴシック;Arial Unicode MS" w:hAnsi="ＭＳＰゴシック;Arial Unicode MS"/>
          <w:kern w:val="0"/>
          <w:sz w:val="22"/>
          <w:szCs w:val="22"/>
        </w:rPr>
      </w:r>
    </w:p>
    <w:p>
      <w:pPr>
        <w:pStyle w:val="Heading1"/>
        <w:spacing w:lineRule="exact" w:line="440"/>
        <w:ind w:firstLine="1673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635</wp:posOffset>
            </wp:positionV>
            <wp:extent cx="829310" cy="47815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APAN BASKETBALL ASSOCIATION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ascii="Times New Roman" w:hAnsi="Times New Roman" w:cs="Times New Roman"/>
          <w:i/>
          <w:iCs/>
          <w:kern w:val="0"/>
          <w:sz w:val="16"/>
          <w:szCs w:val="18"/>
        </w:rPr>
        <w:t>　　　　　　</w:t>
      </w:r>
      <w:r>
        <w:rPr>
          <w:rFonts w:cs="Times New Roman" w:ascii="Times New Roman" w:hAnsi="Times New Roman"/>
          <w:i/>
          <w:iCs/>
          <w:kern w:val="0"/>
          <w:sz w:val="16"/>
          <w:szCs w:val="18"/>
        </w:rPr>
        <w:t>7F The 2</w:t>
      </w:r>
      <w:r>
        <w:rPr>
          <w:rFonts w:cs="Times New Roman" w:ascii="Times New Roman" w:hAnsi="Times New Roman"/>
          <w:i/>
          <w:iCs/>
          <w:kern w:val="0"/>
          <w:sz w:val="16"/>
          <w:szCs w:val="12"/>
        </w:rPr>
        <w:t xml:space="preserve">ND </w:t>
      </w:r>
      <w:r>
        <w:rPr>
          <w:rFonts w:cs="Times New Roman" w:ascii="Times New Roman" w:hAnsi="Times New Roman"/>
          <w:i/>
          <w:iCs/>
          <w:kern w:val="0"/>
          <w:sz w:val="16"/>
          <w:szCs w:val="18"/>
        </w:rPr>
        <w:t>OKURA BUILDING, 2-28-5 NISHIGOTANDA, SHINAGAWA-KU, TOKYO 141-0031 JAPAN</w:t>
      </w:r>
    </w:p>
    <w:p>
      <w:pPr>
        <w:pStyle w:val="Heading2"/>
        <w:spacing w:lineRule="exact" w:line="240"/>
        <w:rPr/>
      </w:pPr>
      <w:r>
        <w:rPr/>
        <w:t>　　　</w:t>
      </w:r>
      <w:r>
        <w:rPr/>
        <w:t>TEL: +81-3-3779-3101 FAX: +81-3-3779-3636 WEB: http://www.japanbasketball.jp</w:t>
      </w:r>
    </w:p>
    <w:p>
      <w:pPr>
        <w:pStyle w:val="Normal"/>
        <w:autoSpaceDE w:val="false"/>
        <w:jc w:val="center"/>
        <w:rPr>
          <w:rFonts w:ascii="ＭＳＰゴシック;Arial Unicode MS" w:hAnsi="ＭＳＰゴシック;Arial Unicode MS" w:eastAsia="ＭＳＰゴシック;Arial Unicode MS" w:cs="Times New Roman"/>
          <w:kern w:val="0"/>
          <w:sz w:val="28"/>
          <w:szCs w:val="28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8"/>
          <w:szCs w:val="28"/>
        </w:rPr>
        <w:t>ＪＢＡ公認コーチ養成講習会レポート用紙４</w:t>
      </w:r>
    </w:p>
    <w:p>
      <w:pPr>
        <w:pStyle w:val="Normal"/>
        <w:autoSpaceDE w:val="false"/>
        <w:ind w:firstLine="440"/>
        <w:jc w:val="left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>欠席者用レポート用紙　　　　　　　　　　　　　　　　</w: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氏名　　　　　　　　　　　　　　</w:t>
      </w:r>
    </w:p>
    <w:p>
      <w:pPr>
        <w:pStyle w:val="Normal"/>
        <w:spacing w:lineRule="exact" w:line="32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  <w:u w:val="single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4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320"/>
        <w:ind w:firstLine="6380"/>
        <w:rPr/>
      </w:pP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>提出日：</w: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 xml:space="preserve"> </w:t>
      </w:r>
      <w:r>
        <w:rPr>
          <w:rFonts w:ascii="ＭＳＰゴシック;Arial Unicode MS" w:hAnsi="ＭＳＰゴシック;Arial Unicode MS" w:cs="Times New Roman" w:eastAsia="ＭＳＰゴシック;Arial Unicode MS"/>
          <w:kern w:val="0"/>
          <w:sz w:val="22"/>
          <w:szCs w:val="22"/>
        </w:rPr>
        <w:t>　　年　　　月　　　日</w:t>
      </w:r>
    </w:p>
    <w:p>
      <w:pPr>
        <w:pStyle w:val="Normal"/>
        <w:spacing w:lineRule="exact" w:line="320"/>
        <w:rPr>
          <w:rFonts w:ascii="ＭＳＰゴシック;Arial Unicode MS" w:hAnsi="ＭＳＰゴシック;Arial Unicode MS" w:eastAsia="ＭＳＰゴシック;Arial Unicode MS" w:cs="Times New Roman"/>
          <w:kern w:val="0"/>
          <w:sz w:val="22"/>
          <w:szCs w:val="22"/>
        </w:rPr>
      </w:pPr>
      <w:r>
        <w:rPr>
          <w:rFonts w:eastAsia="ＭＳＰゴシック;Arial Unicode MS" w:cs="Times New Roman" w:ascii="ＭＳＰゴシック;Arial Unicode MS" w:hAnsi="ＭＳＰゴシック;Arial Unicode MS"/>
          <w:kern w:val="0"/>
          <w:sz w:val="22"/>
          <w:szCs w:val="22"/>
        </w:rPr>
      </w:r>
    </w:p>
    <w:sectPr>
      <w:type w:val="nextPage"/>
      <w:pgSz w:w="11906" w:h="16838"/>
      <w:pgMar w:left="1077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Ｐゴシック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1321"/>
      <w:jc w:val="left"/>
      <w:outlineLvl w:val="0"/>
    </w:pPr>
    <w:rPr>
      <w:rFonts w:ascii="Times New Roman" w:hAnsi="Times New Roman" w:cs="Times New Roman"/>
      <w:b/>
      <w:bCs/>
      <w:i/>
      <w:iCs/>
      <w:kern w:val="0"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Times New Roman"/>
      <w:i/>
      <w:iCs/>
      <w:kern w:val="0"/>
      <w:sz w:val="16"/>
      <w:szCs w:val="18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cs="Times New Roman"/>
      <w:b/>
      <w:bCs/>
      <w:i/>
      <w:iCs/>
      <w:sz w:val="44"/>
      <w:szCs w:val="44"/>
      <w:u w:val="single"/>
    </w:rPr>
  </w:style>
  <w:style w:type="character" w:styleId="2">
    <w:name w:val="見出し 2 (文字)"/>
    <w:qFormat/>
    <w:rPr>
      <w:rFonts w:ascii="Times New Roman" w:hAnsi="Times New Roman" w:cs="Times New Roman"/>
      <w:i/>
      <w:iCs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5:20:00Z</dcterms:created>
  <dc:creator>松本　博</dc:creator>
  <dc:description/>
  <cp:keywords/>
  <dc:language>en-US</dc:language>
  <cp:lastModifiedBy>松本　博</cp:lastModifiedBy>
  <cp:lastPrinted>2002-01-01T00:54:00Z</cp:lastPrinted>
  <dcterms:modified xsi:type="dcterms:W3CDTF">2014-01-14T06:15:00Z</dcterms:modified>
  <cp:revision>4</cp:revision>
  <dc:subject/>
  <dc:title>JAPAN BASKETBALL ASSOCIATION</dc:title>
</cp:coreProperties>
</file>