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cs="ＭＳ 明朝;MS Mincho"/>
          <w:lang w:eastAsia="ja-JP"/>
        </w:rPr>
      </w:pPr>
      <w:r>
        <w:rPr>
          <w:rFonts w:cs="ＭＳ 明朝;MS Mincho"/>
        </w:rPr>
        <w:t>男子第</w:t>
      </w:r>
      <w:r>
        <w:rPr>
          <w:rFonts w:cs="ＭＳ 明朝;MS Mincho"/>
          <w:lang w:eastAsia="ja-JP"/>
        </w:rPr>
        <w:t>９２</w:t>
      </w:r>
      <w:r>
        <w:rPr>
          <w:rFonts w:cs="ＭＳ 明朝;MS Mincho"/>
        </w:rPr>
        <w:t>回、女子第</w:t>
      </w:r>
      <w:r>
        <w:rPr>
          <w:rFonts w:cs="ＭＳ 明朝;MS Mincho"/>
          <w:lang w:eastAsia="ja-JP"/>
        </w:rPr>
        <w:t>８３</w:t>
      </w:r>
      <w:r>
        <w:rPr>
          <w:rFonts w:cs="ＭＳ 明朝;MS Mincho"/>
        </w:rPr>
        <w:t>回全日本総合バスケットボール選手権大会鳥取県予選会</w:t>
      </w:r>
    </w:p>
    <w:p>
      <w:pPr>
        <w:pStyle w:val="TextBodyIndent"/>
        <w:jc w:val="center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エ　ン　ト　リ　ー　変　更　届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3971"/>
        <w:gridCol w:w="707"/>
        <w:gridCol w:w="1949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チーム名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性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6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申込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TE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992"/>
        <w:gridCol w:w="2181"/>
        <w:gridCol w:w="1328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変　　更　　前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変　　更　　後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番号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競技者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番号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氏　　　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競技者番号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部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コー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  <w:t>コー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ＭＳ 明朝;MS Mincho"/>
                <w:lang w:eastAsia="ja-JP"/>
              </w:rPr>
            </w:pPr>
            <w:r>
              <w:rPr>
                <w:rFonts w:cs="ＭＳ 明朝;MS Mincho"/>
                <w:lang w:eastAsia="ja-JP"/>
              </w:rPr>
            </w:r>
          </w:p>
        </w:tc>
      </w:tr>
    </w:tbl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変更箇所のみ記入してください。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ユニホームの番号変更時も提出をお願いします。</w:t>
      </w:r>
    </w:p>
    <w:p>
      <w:pPr>
        <w:pStyle w:val="TextBodyInden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  <w:t>当該チームの第１試合開始３０分前までに提出してください。</w:t>
      </w:r>
    </w:p>
    <w:p>
      <w:pPr>
        <w:pStyle w:val="TextBodyIndent"/>
        <w:ind w:left="0" w:hanging="0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憂塸妏芜邞?">
    <w:altName w:val="Arial Unicode MS"/>
    <w:charset w:val="86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憂塸妏芜邞?;Arial Unicode MS" w:hAnsi="HGS憂塸妏芜邞?;Arial Unicode MS" w:eastAsia="HGS憂塸妏芜邞?;Arial Unicode MS" w:cs="HGS憂塸妏芜邞?;Arial Unicode MS"/>
      <w:color w:val="000000"/>
      <w:sz w:val="22"/>
    </w:rPr>
  </w:style>
  <w:style w:type="character" w:styleId="WW8Num2z0">
    <w:name w:val="WW8Num2z0"/>
    <w:qFormat/>
    <w:rPr>
      <w:rFonts w:ascii="HGS憂塸妏芜邞?;Arial Unicode MS" w:hAnsi="HGS憂塸妏芜邞?;Arial Unicode MS" w:eastAsia="ＭＳ 明朝;MS Mincho" w:cs="HGS憂塸妏芜邞?;Arial Unicode MS"/>
      <w:color w:val="000000"/>
      <w:sz w:val="22"/>
    </w:rPr>
  </w:style>
  <w:style w:type="character" w:styleId="WW8Num3z0">
    <w:name w:val="WW8Num3z0"/>
    <w:qFormat/>
    <w:rPr>
      <w:rFonts w:ascii="HGS憂塸妏芜邞?;Arial Unicode MS" w:hAnsi="HGS憂塸妏芜邞?;Arial Unicode MS" w:eastAsia="ＭＳ 明朝;MS Mincho" w:cs="HGS憂塸妏芜邞?;Arial Unicode MS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890" w:hanging="1890"/>
    </w:pPr>
    <w:rPr>
      <w:rFonts w:ascii="ＭＳ 明朝;MS Mincho" w:hAnsi="ＭＳ 明朝;MS Mincho"/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25:00Z</dcterms:created>
  <dc:creator>nakazawa_ms</dc:creator>
  <dc:description/>
  <cp:keywords/>
  <dc:language>en-US</dc:language>
  <cp:lastModifiedBy>神田　竜馬</cp:lastModifiedBy>
  <cp:lastPrinted>2016-08-29T10:25:00Z</cp:lastPrinted>
  <dcterms:modified xsi:type="dcterms:W3CDTF">2016-08-29T01:25:00Z</dcterms:modified>
  <cp:revision>2</cp:revision>
  <dc:subject/>
  <dc:title>男子第８３回、女子第７４全日本総合バスケットボール選手権大会鳥取県予選会</dc:title>
</cp:coreProperties>
</file>