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9.05pt;width:424.95pt;height:38.95pt;mso-wrap-style:none;v-text-anchor:middle;mso-position-vertical:top" type="_x0000_t136">
            <v:path textpathok="t"/>
            <v:textpath on="t" fitshape="t" string="３Ｐコンテスト実施要領" style="font-family:&quot;HG創英角ｺﾞｼｯｸUB&quot;;font-size:48pt"/>
            <v:fill o:detectmouseclick="t" type="solid" color2="white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１チームあたり、出場者は５名とする。</w:t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シューター、リバウンダー、パサーの構成人数は各チーム自由とする（コンテスト中の変更も自由）。</w:t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１分間でゴールの本数が多かったチームを優勝チームとする。</w:t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シューター及びリバウンダー等の位置は自由とする（ただし、シューターの位置は３Ｐラインの外とする）。</w:t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ボールの使用個数は３個とする。</w:t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順番は対戦表の</w:t>
      </w:r>
      <w:r>
        <w:rPr>
          <w:sz w:val="24"/>
        </w:rPr>
        <w:t>H</w:t>
      </w:r>
      <w:r>
        <w:rPr>
          <w:rFonts w:cs="ＭＳ 明朝;MS Mincho" w:ascii="ＭＳ 明朝;MS Mincho" w:hAnsi="ＭＳ 明朝;MS Mincho"/>
          <w:sz w:val="24"/>
        </w:rPr>
        <w:t>→</w:t>
      </w:r>
      <w:r>
        <w:rPr>
          <w:sz w:val="24"/>
        </w:rPr>
        <w:t>A</w:t>
      </w:r>
      <w:r>
        <w:rPr>
          <w:sz w:val="24"/>
        </w:rPr>
        <w:t>の順とする。</w:t>
      </w:r>
    </w:p>
    <w:p>
      <w:pPr>
        <w:pStyle w:val="Normal"/>
        <w:ind w:left="210" w:hanging="210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2100" cy="51435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5143680"/>
                          <a:chOff x="0" y="0"/>
                          <a:chExt cx="5372280" cy="514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2280" cy="514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43080" y="114480"/>
                            <a:ext cx="4572000" cy="4924440"/>
                          </a:xfrm>
                        </wpg:grpSpPr>
                        <wps:wsp>
                          <wps:cNvSpPr/>
                          <wps:spPr>
                            <a:xfrm>
                              <a:off x="171360" y="914400"/>
                              <a:ext cx="4229280" cy="3886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0"/>
                              <a:ext cx="4571280" cy="2857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0200" y="1485720"/>
                              <a:ext cx="1486080" cy="1371600"/>
                            </a:xfrm>
                            <a:custGeom>
                              <a:avLst/>
                              <a:gdLst>
                                <a:gd name="textAreaLeft" fmla="*/ 185040 w 842400"/>
                                <a:gd name="textAreaRight" fmla="*/ 657360 w 842400"/>
                                <a:gd name="textAreaTop" fmla="*/ 171000 h 777600"/>
                                <a:gd name="textAreaBottom" fmla="*/ 606600 h 777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3800" y="1199880"/>
                              <a:ext cx="762120" cy="5716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66680"/>
                              <a:ext cx="4572000" cy="205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5800" y="14860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5680" y="28576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840" y="26290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3716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6676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266760"/>
                            <a:ext cx="1028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シューター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571680"/>
                            <a:ext cx="1257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リバウンダー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203760"/>
                            <a:ext cx="1449720" cy="65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9080" y="1028880"/>
                            <a:ext cx="114480" cy="9144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74304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1200240"/>
                            <a:ext cx="1257480" cy="50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途中でシューターになってもよい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5160" y="571680"/>
                            <a:ext cx="22860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286000"/>
                            <a:ext cx="22860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240" y="1990800"/>
                            <a:ext cx="22860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286000"/>
                            <a:ext cx="22860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405pt" coordorigin="0,0" coordsize="8460,8100">
                <v:rect id="shape_0" stroked="f" o:allowincell="f" style="position:absolute;left:0;top:0;width:8459;height:80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540;top:180;width:7200;height:7755">
                  <v:oval id="shape_0" fillcolor="white" stroked="t" o:allowincell="f" style="position:absolute;left:810;top:1620;width:6659;height:612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stroked="t" o:allowincell="f" style="position:absolute;left:541;top:180;width:7198;height:449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white" stroked="t" o:allowincell="f" style="position:absolute;left:3060;top:2520;width:2339;height:2159;flip:y;mso-wrap-style:none;v-text-anchor:middle;mso-position-horizontal-relative:char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stroked="t" o:allowincell="f" style="position:absolute;left:3633;top:2070;width:1199;height:89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rect id="shape_0" fillcolor="white" stroked="f" o:allowincell="f" style="position:absolute;left:540;top:4695;width:7199;height:323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oval id="shape_0" fillcolor="black" stroked="t" o:allowincell="f" style="position:absolute;left:1080;top:2340;width:359;height:359;mso-wrap-style:none;v-text-anchor:middle;mso-position-horizontal-relative:char">
                  <v:fill o:detectmouseclick="t" type="solid" color2="white"/>
                  <v:stroke color="black" weight="19080" joinstyle="miter" endcap="flat"/>
                  <w10:wrap type="none"/>
                </v:oval>
                <v:line id="shape_0" from="4245,4500" to="4245,46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050;top:414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6660;top:2160;width:359;height:359;mso-wrap-style:none;v-text-anchor:middle;mso-position-horizontal-relative:char">
                  <v:fill o:detectmouseclick="t" type="solid" color2="white"/>
                  <v:stroke color="black" weight="19080" joinstyle="miter" endcap="flat"/>
                  <w10:wrap type="none"/>
                </v:oval>
                <v:oval id="shape_0" fillcolor="black" stroked="f" o:allowincell="f" style="position:absolute;left:1080;top:420;width:359;height:35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40;top:420;width:16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シュータ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900;width:19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リバウンダー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00;top:321;width:2282;height:103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4140,1620" to="4319,3059" stroked="t" o:allowincell="f" style="position:absolute;flip:y;mso-position-horizontal-relative:char">
                  <v:stroke color="black" weight="15840" dashstyle="shortdot" endarrow="block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140;top:1170;width:359;height:359;mso-wrap-style:none;v-text-anchor:middle;mso-position-horizontal-relative:char">
                  <v:fill o:detectmouseclick="t" type="solid" color2="white"/>
                  <v:stroke color="black" weight="15840" dashstyle="shortdot" joinstyle="miter" endcap="flat"/>
                  <w10:wrap type="none"/>
                </v:oval>
                <v:shape id="shape_0" fillcolor="white" stroked="t" o:allowincell="f" style="position:absolute;left:4500;top:1890;width:1979;height:7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途中でシューターになってもよい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ack" stroked="t" o:allowincell="f" style="position:absolute;left:1095;top:900;width:359;height:359;mso-wrap-style:none;v-text-anchor:middle;mso-position-horizontal-relative:char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420;top:3600;width:359;height:359;mso-wrap-style:none;v-text-anchor:middle;mso-position-horizontal-relative:char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945;top:3135;width:359;height:359;mso-wrap-style:none;v-text-anchor:middle;mso-position-horizontal-relative:char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860;top:3600;width:359;height:359;mso-wrap-style:none;v-text-anchor:middle;mso-position-horizontal-relative:char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4:27:00Z</dcterms:created>
  <dc:creator>鳥取県庁</dc:creator>
  <dc:description/>
  <cp:keywords/>
  <dc:language>en-US</dc:language>
  <cp:lastModifiedBy>鳥取県庁</cp:lastModifiedBy>
  <dcterms:modified xsi:type="dcterms:W3CDTF">2011-08-18T06:09:00Z</dcterms:modified>
  <cp:revision>9</cp:revision>
  <dc:subject/>
  <dc:title> </dc:title>
</cp:coreProperties>
</file>